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6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3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a dispositivos da Lei 8.680/16 que criou a CTA – Controladoria do Transporte de Araraquara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O §1º do art. 10 da Lei nº 8.680, de 23 de março de 2016, passa a vigorar com a seguinte redaçã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§ 1º O Diretor será o responsável pelas atividades administrativas e financeiras da CTA e sua remuneração será a mesma dos Secretários Municipais, bem como seguirá os mesmos critérios de reajuste, conforme previsto no Anexo I desta Lei.”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inciso I do art. 15 da Lei nº 8.680, de 23 de março de 2016, passa a vigorar com a seguinte redaçã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I - Fiscalizar o fluxo de caixa e coordenar os estudos orçamentários pertinentes à CTA;”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5 (vinte e cinco) dias do mês de mai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 M. Neto Mendonça</cp:lastModifiedBy>
  <dcterms:modified xsi:type="dcterms:W3CDTF">2016-05-25T01:47:00Z</dcterms:modified>
  <cp:revision>29</cp:revision>
  <dc:subject/>
  <dc:title/>
</cp:coreProperties>
</file>