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5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0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dispositivos da Lei nº 6.933/09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O parágrafo único do art. 1º da Lei nº 6.933, de 10 de fevereiro de 2009, passa vigorar com a seguinte redação: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Parágrafo único. As atividades desenvolvidas pelos estabelecimentos serão lançadas no Programa de Gerenciamento Eletrônico de Abertura de Empresas on line – iCadOnline, de acordo com o respectivo código CNAE (Classificação Nacional de Atividades Econômicas).”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art. 7º da Lei nº 6.933, de 10 de fevereiro de 2009, passa vigorar acrescido de dois parágrafos,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§ 1º Em caso de atividade econômica de baixo grau de risco com até 500 m2, a diligência poderá ser realizada após a expedição do Alvará Provisório que terá o tempo de até 180 (cento e oitenta) dias podendo ser prorrogado por igual período, que poderá ser cassado em caso de irregulari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2º Entende-se por atividade econômica de baixo grau de risco aquela dispensada das licenças expedidas por outros órgãos e Secretarias.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5 (vinte e cinco) dias do mês de mai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5-25T01:47:00Z</dcterms:modified>
  <cp:revision>30</cp:revision>
  <dc:subject/>
  <dc:title/>
</cp:coreProperties>
</file>