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43/16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3/15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9/15.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no valor de R$ 280.000,00 (duzentos e oitenta mil reais) para aquisição de caminhão com poliguindaste e caçambas, em atendimento ao convênio estadual FECOP – FUNDO ESTADUAL DE PREVENÇÃO E CONTROLE DA POLUIÇÃO, e dá outras providência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 xml:space="preserve">JUSTIFICATIVA: a presente propositura tem como fundamento o atendimento ao convênio estadual FECOP – FUNDO ESTADUAL DE PREVENÇÃO E CONTROLE DA POLUIÇÃO, sendo imprescindível a sua aprovação nesta data, como forme de atendimento aos termos de tal convênio. 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24 de maio de 2016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0443</w:t>
      </w:r>
      <w:r>
        <w:rPr>
          <w:rFonts w:cs="Arial" w:ascii="Arial" w:hAnsi="Arial"/>
          <w:b/>
          <w:sz w:val="24"/>
          <w:szCs w:val="24"/>
        </w:rPr>
        <w:t>/16.</w:t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451485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4</Characters>
  <CharactersWithSpaces>14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24T14:31:00Z</cp:lastPrinted>
  <dcterms:modified xsi:type="dcterms:W3CDTF">2016-05-25T13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