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8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09/16, da Prefeitura do Município de Araraquara, dispõe sobre a abertura de um Crédito Adicional Especial no valor de R$ 280.000,00 (duzentos e oitenta mil reais) para aquisição de caminhão com poliguindaste e caçambas, em atendimento convênio estadual FECOP – FUNDO ESTADUAL DE PREVENÇÃO E CONTROLE DA POLUIÇÃO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de mai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ab/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ab/>
        <w:t>Edna Martins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274</Characters>
  <CharactersWithSpaces>10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6-05-24T14:1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