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8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109/16, da Prefeitura do Município de Araraquara, dispõe sobre a abertura de um Crédito Adicional Especial no valor de R$ 280.000,00 (duzentos e oitenta mil reais) para aquisição de caminhão com poliguindaste e caçambas, em atendimento convênio estadual FECOP – FUNDO ESTADUAL DE PREVENÇÃO E CONTROLE DA POLUIÇÃO, e dá outras providências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4 de mai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11</Characters>
  <CharactersWithSpaces>11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6-05-24T14:1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