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54</w:t>
      </w:r>
      <w:r>
        <w:rPr>
          <w:rFonts w:cs="Arial" w:ascii="Arial" w:hAnsi="Arial"/>
          <w:b/>
          <w:bCs/>
          <w:sz w:val="32"/>
          <w:szCs w:val="32"/>
        </w:rPr>
        <w:t>/ 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,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mudança da estação climática, com isso a diminuição das chuvas necessárias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esforços que vem sendo feitos pela Secretaria do Meio Ambiente no sentido de se manter a fiscalização sobre as queimadas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crescente volta das queimadas em terrenos de diversos bairros de nossa cidade, constantemente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 satisfeitas formalidades regimentais, sejam oficiadas a Secretaria do Meio Ambiente e a Secretaria da Fazenda, para que encaminhem a essa Casa de Leis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fiscais responsáveis pela fiscalização das queimada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roprietários de imóveis foram autuados nos últimos 4 ano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recursos foram apresentados e quais os resultados dos mesmos, nos últimos 4 anos.</w:t>
      </w:r>
    </w:p>
    <w:p>
      <w:pPr>
        <w:pStyle w:val="Normal"/>
        <w:spacing w:lineRule="auto" w:line="360"/>
        <w:ind w:left="128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19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7:00Z</dcterms:created>
  <dc:creator>hm</dc:creator>
  <dc:description/>
  <cp:keywords/>
  <dc:language>en-US</dc:language>
  <cp:lastModifiedBy>Cristiane  Barreto Ferraz</cp:lastModifiedBy>
  <cp:lastPrinted>2016-05-12T13:45:00Z</cp:lastPrinted>
  <dcterms:modified xsi:type="dcterms:W3CDTF">2016-05-25T16:39:00Z</dcterms:modified>
  <cp:revision>5</cp:revision>
  <dc:subject/>
  <dc:title>CÂMARA MUNICIPAL DE ARARAQUARA</dc:title>
</cp:coreProperties>
</file>