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453</w:t>
      </w:r>
      <w:r>
        <w:rPr>
          <w:rFonts w:cs="Arial" w:ascii="Arial" w:hAnsi="Arial"/>
          <w:b/>
          <w:bCs/>
          <w:sz w:val="32"/>
          <w:szCs w:val="32"/>
        </w:rPr>
        <w:t>/ 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,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falta de uma turma ou equipe para a realização das podas das árvores no município, como existiam antigamente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om a falta das podas, as árvores no município estão com galhos muito altos, e a Companhia Paulista de Força e Luz faz apenas uma poda nas árvores, sendo essa poda central, para que fique livre a fiação de energia, não trazendo prejuízos para a empresa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muitos moradores não tem a mínima condição financeira para arcar com os custos para a devida poda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esforços que vem sendo feitos pela Secretaria do Meio Ambiente no sentido de se manter a fiscalização sobre as podas drásticas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 satisfeitas formalidades regimentais, sejam oficiadas a Secretaria do Meio Ambiente e a Secretaria de Serviços Públicos, para que encaminhem a essa Casa de Leis:</w:t>
      </w:r>
    </w:p>
    <w:p>
      <w:pPr>
        <w:pStyle w:val="Normal"/>
        <w:numPr>
          <w:ilvl w:val="0"/>
          <w:numId w:val="2"/>
        </w:numPr>
        <w:spacing w:lineRule="auto" w:line="360"/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Quantidade de fiscais responsáveis pela fiscalização das poda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roprietários de imóveis foram autuados nos últimos 4 ano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Se existe alguma equipe para a realização da poda para as famílias que não tem condições para arcar com a despesa e quantos funcionários nessa equipe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ão de Sessões Plínio de Carvalho, 19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567" w:hanging="0"/>
      <w:rPr>
        <w:sz w:val="16"/>
        <w:szCs w:val="16"/>
      </w:rPr>
    </w:pPr>
    <w:r>
      <w:rPr>
        <w:sz w:val="16"/>
        <w:szCs w:val="16"/>
      </w:rPr>
      <w:t>rfp/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0:00Z</dcterms:created>
  <dc:creator>hm</dc:creator>
  <dc:description/>
  <cp:keywords/>
  <dc:language>en-US</dc:language>
  <cp:lastModifiedBy>Cristiane  Barreto Ferraz</cp:lastModifiedBy>
  <cp:lastPrinted>2016-05-19T13:49:00Z</cp:lastPrinted>
  <dcterms:modified xsi:type="dcterms:W3CDTF">2016-05-25T16:38:00Z</dcterms:modified>
  <cp:revision>6</cp:revision>
  <dc:subject/>
  <dc:title>CÂMARA MUNICIPAL DE ARARAQUARA</dc:title>
</cp:coreProperties>
</file>