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0/16, de iniciativa da Prefeitura do Município de Araraquara, altera dispositivos da Lei nº 6.933, de 10 de fevereiro de 2009, que dispõe sobre a expedição do Alvará de Licença de Localização e Funcionamento pela Secretaria de Desenvolvimento Econômico da Prefeitura do Município de Araraquara e a criação da Sala do Empreendedor, subordinada à Secretaria de Desenvolvimento Econômico do Município de Araraquara, com o objetivo de apreciar e decidir o mérito nos processos relacionados à expedição, alteração e cancelamento de Alvarás de Licença de Localização e Funcionamento, visando a otimizar processos e prevendo, também, a substituição do Sistema de Gerenciamento Eletrônico de Emissão de Alvará, e dá outras providências, foi objeto do parecer n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164/16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Bancada do Partido dos Trabalhadores apresentou a Emenda n</w:t>
      </w:r>
      <w:r>
        <w:rPr>
          <w:rFonts w:cs="Arial" w:ascii="Calibri" w:hAnsi="Calibri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01 à propos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603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7T17:54:00Z</cp:lastPrinted>
  <dcterms:modified xsi:type="dcterms:W3CDTF">2016-05-17T17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