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386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Donizete Simioni – Líder da Bancada do PT na Câmar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equeremos, observadas as normas legais, seja oficiado à família enlutada, apresentando as mais sentidas condolências deste legislativo, pelo falecimento de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Dirce Cardoso Júlio</w:t>
      </w:r>
      <w:r>
        <w:rPr>
          <w:sz w:val="24"/>
          <w:szCs w:val="24"/>
        </w:rPr>
        <w:t xml:space="preserve">, ocorrido no último dia 11 de maio em Araraquara. 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Senhora Dirce Cardoso Júlio, irmã da Assessora de Gabinete Maria Joviniana Cardoso, aos 75 anos teve o seu passamento repercutido sentidamente no seio de sua família e de toda nossa comunidade araraquarense, onde sempre gozou de generalizada estima e apreço.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16 de maio de 2016.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"/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29:00Z</dcterms:created>
  <dc:creator>hm</dc:creator>
  <dc:description/>
  <cp:keywords/>
  <dc:language>en-US</dc:language>
  <cp:lastModifiedBy>Cristiane  Barreto Ferraz</cp:lastModifiedBy>
  <cp:lastPrinted>2016-05-17T09:07:00Z</cp:lastPrinted>
  <dcterms:modified xsi:type="dcterms:W3CDTF">2016-05-18T15:28:00Z</dcterms:modified>
  <cp:revision>5</cp:revision>
  <dc:subject/>
  <dc:title/>
</cp:coreProperties>
</file>