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5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o DAAE - Departamento Autônomo de Água e Esgot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utorizado o Departamento Autônomo de Água e Esgoto a abrir um Crédito Adicional Suplementar, até o limite de R$ 280.000,00 (duzentos e oitenta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ADMINISTRAÇÃ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ADMINISTRAÇÃ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TRATAMENTO D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.2.3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dicional Suplementar autorizado no artigo anterior será coberto com recursos provenientes de anulação parcial de dotação orçamentária vigente no valor de 280.000,00 (duzentos e oitenta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394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SÍDUOS SÓLIDO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8 (dezoit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5-18T20:04:00Z</dcterms:modified>
  <cp:revision>29</cp:revision>
  <dc:subject/>
  <dc:title/>
</cp:coreProperties>
</file>