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05/16, da Prefeitura do Município de Araraquara, autoriza o Departamento Autônomo de Água e Esgotos (Daae) a abrir um Crédito Adicional Suplementar, até o limite de R$ 280.000,00 (duzentos e oitenta mil reais), destinados aos serviços de portaria e limpeza dos prédios do Daae e ETE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mai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391</Characters>
  <CharactersWithSpaces>12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05-17T11:2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