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752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      Em 13 de mai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</w:t>
      </w:r>
      <w:r>
        <w:rPr>
          <w:rFonts w:cs="Calibri" w:ascii="Calibri" w:hAnsi="Calibri"/>
          <w:sz w:val="24"/>
          <w:szCs w:val="24"/>
          <w:lang w:val="pt-BR"/>
        </w:rPr>
        <w:t>.</w:t>
      </w:r>
    </w:p>
    <w:p>
      <w:pPr>
        <w:pStyle w:val="Normal"/>
        <w:ind w:firstLine="2835"/>
        <w:jc w:val="center"/>
        <w:rPr>
          <w:rFonts w:ascii="Calibri" w:hAnsi="Calibri" w:cs="Calibri"/>
          <w:b/>
          <w:b/>
          <w:sz w:val="24"/>
          <w:szCs w:val="24"/>
          <w:u w:val="single"/>
          <w:lang w:val="pt-BR"/>
        </w:rPr>
      </w:pPr>
      <w:r>
        <w:rPr>
          <w:rFonts w:cs="Calibri" w:ascii="Calibri" w:hAnsi="Calibri"/>
          <w:b/>
          <w:sz w:val="24"/>
          <w:szCs w:val="24"/>
          <w:u w:val="single"/>
          <w:lang w:val="pt-BR"/>
        </w:rPr>
      </w:r>
    </w:p>
    <w:p>
      <w:pPr>
        <w:pStyle w:val="TextBody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rédito Adicional Suplementar ora solicitado, no valor de R$ 280.000,00 (duzentos e oitenta mil reais), destina-se a um reforço nas dotações destinadas aos serviços de portaria e limpeza dos prédios do DAAE e ETE.</w:t>
      </w:r>
    </w:p>
    <w:p>
      <w:pPr>
        <w:pStyle w:val="TextBody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orre que devido a não possibilidade de renovação dos contratos destinados à execução dos serviços citados acima, os atuais orçamentos encaminhados ao DAAE e que embasarão as requisições para abertura de licitação estão com valores acima do que foi previsto na LOA, na qual foram considerados na sua elaboração os valores praticados à época, com previsão de acréscimo baseado nos índices oficiais de inflação.</w:t>
      </w:r>
    </w:p>
    <w:p>
      <w:pPr>
        <w:pStyle w:val="TextBody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fazer frente ao crédito adicional em questão, estamos anulando parte da dotação destinada na LOA à contribuição previdenciária sobre a nota fiscal de cooperativas de trabalho e que não será utilizada, tendo em vista orientação da Receita Federal do Brasil após decisão do Supremo Tribunal Federal que tornou a exigência de recolhimento inconstitucional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3260" w:type="dxa"/>
        <w:jc w:val="left"/>
        <w:tblInd w:w="5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spõe sobre abertura de Crédito Adicional Suplementar no DAAE - Departamento Autônomo de Água e Esgoto e dá outras providências.</w:t>
            </w:r>
          </w:p>
        </w:tc>
      </w:tr>
    </w:tbl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2835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utorizado o Departamento Autônomo de Água e Esgoto a abrir um Crédito Adicional Suplementar, até o limite de R$ 280.000,00 (duzentos e oitenta mil reais), conforme abaixo especific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394"/>
        <w:gridCol w:w="396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 E FINANÇAS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as Desp. /dec. de / cont: Terceiros Pes.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00.000,00</w:t>
            </w:r>
          </w:p>
        </w:tc>
      </w:tr>
      <w:tr>
        <w:trPr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.2.3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Atividades de 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0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394"/>
        <w:gridCol w:w="396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 E FINANÇAS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160.000,00</w:t>
            </w:r>
          </w:p>
        </w:tc>
      </w:tr>
      <w:tr>
        <w:trPr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.2.3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Atividades de 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16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394"/>
        <w:gridCol w:w="396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2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RATAMENTO DE ESGOTO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as Desp. /dec. de / cont: Terceiros Pes.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20.000,00</w:t>
            </w:r>
          </w:p>
        </w:tc>
      </w:tr>
      <w:tr>
        <w:trPr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istema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9.2.35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perar o Tratamento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2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igo anterior será coberto com recursos provenientes de anulação parcial de dotação orçamentária vigente no valor de 280.000,00 (duzentos e oitenta mil reais), conforme abaixo especific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394"/>
        <w:gridCol w:w="396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RESÍDUOS SÓLIDOS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280.000,00</w:t>
            </w:r>
          </w:p>
        </w:tc>
      </w:tr>
      <w:tr>
        <w:trPr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28.84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os 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28.846.00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28.846.0000.0.0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Encargos Financei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28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suplementar nas Leis nº 8.075 de 22 de novembro de 2013 (Plano Plurianual), Lei nº 8.485 de 25 de julho de 2015 (Diretrizes Orçamentárias) e Lei nº 8.594 de 26 de novembro de 2015 (Lei Orçamentária)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3 (treze) de maio de 2016 (dois mil e dezesseis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2268" w:right="1273" w:gutter="0" w:header="720" w:top="241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461000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jc w:val="right"/>
      <w:outlineLvl w:val="3"/>
    </w:pPr>
    <w:rPr>
      <w:rFonts w:ascii="CG Times;Times New Roman" w:hAnsi="CG Times;Times New Roman" w:cs="CG Times;Times New Roman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Corpodetexto3Char">
    <w:name w:val="Corpo de texto 3 Char"/>
    <w:basedOn w:val="Fontepargpadro"/>
    <w:qFormat/>
    <w:rPr>
      <w:sz w:val="16"/>
      <w:szCs w:val="16"/>
      <w:lang w:val="en-US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18:00Z</dcterms:created>
  <dc:creator>micro1</dc:creator>
  <dc:description/>
  <cp:keywords/>
  <dc:language>en-US</dc:language>
  <cp:lastModifiedBy>valdemar</cp:lastModifiedBy>
  <cp:lastPrinted>2016-05-13T18:00:00Z</cp:lastPrinted>
  <dcterms:modified xsi:type="dcterms:W3CDTF">2016-05-17T14:08:00Z</dcterms:modified>
  <cp:revision>33</cp:revision>
  <dc:subject/>
  <dc:title>PROJETO DE LEI</dc:title>
</cp:coreProperties>
</file>