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3/16, de iniciativa da Prefeitura do Município de Araraquara, altera dispositivos da Lei nº 8.680, de 23 de março de 2016, que criou a Controladoria do Transporte de Araraquara (CTA), entidade integrante da Administração Pública municipal indireta, vinculada à Secretaria de Trânsito e Transportes, submetida a regime autárquico especial, com poderes normativos e função de entidade de regulação e fiscalização dos serviços públicos de transporte, com sede e foro no Município de Araraquara, de modo a incluir as competências da Diretoria da Controladori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694</Characters>
  <CharactersWithSpaces>1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5-17T10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