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221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8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451</w:t>
      </w:r>
      <w:r>
        <w:rPr>
          <w:rFonts w:cs="Arial" w:ascii="Arial" w:hAnsi="Arial"/>
          <w:b/>
          <w:bCs/>
          <w:sz w:val="32"/>
          <w:szCs w:val="32"/>
        </w:rPr>
        <w:t>/ 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,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Assentados tem seu espaço para venda de seus produtos já há alguns anos no Terminal de Integração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Assentados tem uma grande venda com os passageiros que por ali transitam e também com algumas pessoas que utilizavam o acesso para a compra dos produtos dos mesmos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pós a entrada do Consórcio Araraquara de Transportes que assumiu o transporte do município e consequentemente a administração do Terminal de Integração, as pessoas que não eram usuários do transporte coletivo, mas que tinham um acesso para a compra de produtos dos Assentados e também das lojas ali presentes, o Consórcio não permite mais o acesso de pessoas que não sejam passageiros no local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 satisfeitas formalidades regimentais, seja oficiada a Controladoria de Transportes de Araraquara, para que encontre uma solução para que em conjunto com o Consórcio, libere novamente o acesso para as pessoas, pois quem está saindo com o prejuízo são os produtores e os lojistas do Terminal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ão de Sessões Plínio de Carvalho, 11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32:00Z</dcterms:created>
  <dc:creator>hm</dc:creator>
  <dc:description/>
  <cp:keywords/>
  <dc:language>en-US</dc:language>
  <cp:lastModifiedBy>Cristiane  Barreto Ferraz</cp:lastModifiedBy>
  <cp:lastPrinted>2016-05-12T13:45:00Z</cp:lastPrinted>
  <dcterms:modified xsi:type="dcterms:W3CDTF">2016-05-25T16:37:00Z</dcterms:modified>
  <cp:revision>4</cp:revision>
  <dc:subject/>
  <dc:title>CÂMARA MUNICIPAL DE ARARAQUARA</dc:title>
</cp:coreProperties>
</file>