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74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 um estudo para a colocação de lombadas na Avenida Dr. Adhemar Pereira de Barros, no Bairro Vila Melhado. Peço o atendimento de minha solicitação com urgência, pois é uma via rápida,  os motoristas que trafegam por essa via estão abusando da velocidade e colocando em risco os pedestre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13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8:16:00Z</dcterms:created>
  <dc:creator>hm</dc:creator>
  <dc:description/>
  <cp:keywords/>
  <dc:language>en-US</dc:language>
  <cp:lastModifiedBy>Ana Elvira Pessoa Tessaro Nunes</cp:lastModifiedBy>
  <cp:lastPrinted>2016-05-13T10:06:00Z</cp:lastPrinted>
  <dcterms:modified xsi:type="dcterms:W3CDTF">2016-05-13T18:16:00Z</dcterms:modified>
  <cp:revision>2</cp:revision>
  <dc:subject/>
  <dc:title>CÂMARA MUNICIPAL DE ARARAQUARA</dc:title>
</cp:coreProperties>
</file>