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7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realizar a sinalização horizontal defronte a CER Eloá Valle Quadros, na Rua Dom Pedro I, nº 1362, no Bairro Vila Xavier, desta cidade. Pois a sinalização anterior está totalmente apagada com isso os motoristas não estão respeitando os pais e alunos da referida escola que se utilizam para atravessar defrontem podendo ocasionar a qualquer momento um acidente, peço urgência no atendimento a minha solicitaçã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15:00Z</dcterms:created>
  <dc:creator>hm</dc:creator>
  <dc:description/>
  <cp:keywords/>
  <dc:language>en-US</dc:language>
  <cp:lastModifiedBy>Ana Elvira Pessoa Tessaro Nunes</cp:lastModifiedBy>
  <cp:lastPrinted>2016-05-13T14:06:00Z</cp:lastPrinted>
  <dcterms:modified xsi:type="dcterms:W3CDTF">2016-05-13T18:15:00Z</dcterms:modified>
  <cp:revision>2</cp:revision>
  <dc:subject/>
  <dc:title>CÂMARA MUNICIPAL DE ARARAQUARA</dc:title>
</cp:coreProperties>
</file>