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65/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encontrada uma solução para a agua que fica parada na Avenida João dos Santos esquina da Rua João Zacharias, no Bairro Altos do Pinheiro II, nesta cidade de Araraquara, pois como pode ser vista na foto em anexo, a agua não tem por onde se escoar, acabando empoçando na esquina e podendo se tornar um criadouro do Mosquito Aedes Aegypti.</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2 de mai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12:00Z</dcterms:created>
  <dc:creator>hm</dc:creator>
  <dc:description/>
  <cp:keywords/>
  <dc:language>en-US</dc:language>
  <cp:lastModifiedBy>Ana Elvira Pessoa Tessaro Nunes</cp:lastModifiedBy>
  <cp:lastPrinted>2016-05-12T09:53:00Z</cp:lastPrinted>
  <dcterms:modified xsi:type="dcterms:W3CDTF">2016-05-13T18:12:00Z</dcterms:modified>
  <cp:revision>2</cp:revision>
  <dc:subject/>
  <dc:title>CÂMARA MUNICIPAL DE ARARAQUARA</dc:title>
</cp:coreProperties>
</file>