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72/16, pretende a Vereadora GABRIELA PALOMBO, que fique constando nos anais desta Casa de Leis, a matéria publicada no Jornal Tribuna Araraquara, desta cidade, em sua edição de 22 de abril de 2016, em seu caderno TÔ Ligado sobre o Título “Um Conto de dois países” de autoria de Breno Rodrigu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3T12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