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248/16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feito um estudo para que se realizar a pavimentação asfáltica no trecho que compreende a Avenida Orlando Schitini entre a Rua Manoel Clemente e a Estrada Municipal, no Bairro Cidade Jardim, pois o trecho está sendo muito utilizado pelos moradores.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10 de maio de 2016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7:51:00Z</dcterms:created>
  <dc:creator>hm</dc:creator>
  <dc:description/>
  <cp:keywords/>
  <dc:language>en-US</dc:language>
  <cp:lastModifiedBy>Ana Elvira Pessoa Tessaro Nunes</cp:lastModifiedBy>
  <cp:lastPrinted>2016-05-10T11:55:00Z</cp:lastPrinted>
  <dcterms:modified xsi:type="dcterms:W3CDTF">2016-05-11T17:51:00Z</dcterms:modified>
  <cp:revision>2</cp:revision>
  <dc:subject/>
  <dc:title>CÂMARA MUNICIPAL DE ARARAQUARA</dc:title>
</cp:coreProperties>
</file>