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1/16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45.240,00 (Quarenta e cinco mil, duzentos e quarenta reais), referente ao Termo de Adesão à campanha “Todos juntos contra o Aedes Aegypti” junto a SUCEN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4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do estado através da resolução SS-9, que tem por objetivo combate ao Aedes  Aegypti , conforme disposto no inciso II, § 1º, do artigo 43, da Lei Federal 4.320/64, através do excesso de arrecadação apurado no exercício de 2016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1 (onze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5-11T00:14:00Z</dcterms:modified>
  <cp:revision>27</cp:revision>
  <dc:subject/>
  <dc:title/>
</cp:coreProperties>
</file>