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0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8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era a Lei Municipal nº 8.195/14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O inciso I do artigo 3º da Lei Municipal nº 8.195, de 28 de abril de 2014, passa a vigorar com a seguinte redaçã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I – Cláusula que fixe prazo de até 24 (vinte e quatro) meses para início da construção e de até 42 (quarenta e dois) meses para a conclusão das obras, contados da data em que a empresa donatária efetivamente adentrar na posse dos respectivos imóveis, oportunidade em que deverá, caso ainda não o tenha feito, providenciar o respectivo registro imobiliário da doação;”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11 (onze) dias do mês de mai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</cp:lastModifiedBy>
  <dcterms:modified xsi:type="dcterms:W3CDTF">2016-05-10T15:42:00Z</dcterms:modified>
  <cp:revision>25</cp:revision>
  <dc:subject/>
  <dc:title/>
</cp:coreProperties>
</file>