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64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2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00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dispositivos da Lei nº 6.933, de 10 de fevereiro de 2009, que dispõe sobre a expedição do Alvará de Licença de Localização e Funcionamento pela Secretaria de Desenvolvimento Econômico da Prefeitura do Município de Araraquara e a criação da Sala do Empreendedor, subordinada à Secretaria de Desenvolvimento Econômico do Município de Araraquara, com o objetivo de apreciar e decidir o mérito nos processos relacionados à expedição, alteração e cancelamento de Alvarás de Licença de Localização e Funcionamento, visando a otimizar processos e prevendo, também, a substituição do Sistema de Gerenciamento Eletrônico de Emissão de Alvará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mai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3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5</Characters>
  <CharactersWithSpaces>11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1T12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