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0/16, de iniciativa da Prefeitura do Município de Araraquara, altera dispositivos da Lei nº 6.933, de 10 de fevereiro de 2009, que dispõe sobre a expedição do Alvará de Licença de Localização e Funcionamento pela Secretaria de Desenvolvimento Econômico da Prefeitura do Município de Araraquara e a criação da Sala do Empreendedor, subordinada à Secretaria de Desenvolvimento Econômico do Município de Araraquara, com o objetivo de apreciar e decidir o mérito nos processos relacionados à expedição, alteração e cancelamento de Alvarás de Licença de Localização e Funcionamento, visando a otimizar processos e prevendo, também, a substituição do Sistema de Gerenciamento Eletrônico de Emissão de Alvará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3</Words>
  <Characters>1792</Characters>
  <CharactersWithSpaces>1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05-10T11:3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