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98/16, de autoria da Prefeitura do Município de Araraquara, altera o inciso I do artigo 3º da Lei Municipal nº 8.195, de 28 de abril de 2014, que autorizou o Prefeito a efetuar doação onerosa de fração ideal de propriedade à empresa Multiaços Indústria e Comércio de Produtos Técnicos LTDA., de modo a fixar em até 24 (vinte e quatro) meses o prazo para início da construção e de até 42 (quarenta e dois) meses para a conclusão das obras, contados da data em que a empresa donatária efetivamente adentrar na posse dos respectivos imóveis, oportunidade em que deverá, caso ainda não o tenha feito, providenciar o respectivo registro imobiliário da doação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504</Characters>
  <CharactersWithSpaces>13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10T10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