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jeto de Lei nº </w:t>
      </w:r>
      <w:r>
        <w:rPr>
          <w:b w:val="false"/>
        </w:rPr>
        <w:t>98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  <w:r>
        <w:rPr>
          <w:b w:val="false"/>
        </w:rPr>
        <w:t>120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o inciso I do artigo 3º da Lei Municipal nº 8.195, de 28 de abril de 2014, que autorizou o Prefeito a efetuar doação onerosa de fração ideal de propriedade à empresa Multiaços Indústria e Comércio de Produtos Técnicos LTDA., de modo a fixar em até 24 (vinte e quatro) meses o prazo para início da construção e de até 42 (quarenta e dois) meses para a conclusão das obras, contados da data em que a empresa donatária efetivamente adentrar na posse dos respectivos imóveis, oportunidade em que deverá, caso ainda não o tenha feito, providenciar o respectivo registro imobiliário da doaçã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 da Lei Orgânica Municipal, o imóvel que se pretende alienar foi devidamente avaliad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6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602</Characters>
  <CharactersWithSpaces>13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6-05-10T10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