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6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enta os eventos de adoção de animais domésticos no Município de Araraqua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DISPOSIÇÕES GERAIS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° Esta Lei regulamenta os eventos de adoção de animais domésticos promovidos no Município de Araraquara, com o objetivo de conter o avanço populacional de animais e diminuir o abandono e os maus trato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° É vedada a realização de qualquer evento de adoção de animais em praças, ruas, parques e outras áreas públicas d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Excetua-se das vedações previstas no “caput” deste artigo os eventos de adoção previamente autorizados pelo órgão público competente, desde que observadas as exigências desta Lei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EVENTOS DE ADOÇÃO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° Na realização dos eventos de adoção é obrigatório o cumprimento das disposições da Resolução n° 1.069/14 do Conselho Federal de Medicina Veterinária, bem como qualquer outra que venha alterá-la ou substituí-la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° É permitida a realização de eventos de adoção em estabelecimentos legalizado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1° A feira só poderá ser realizada sob responsabilidade de pessoa física ou jurídica, de direito público ou privado, sem fins lucrativos, mantenedoras ou responsáveis por cães e gato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° Para a identificação da entidade, associação, instituição ou pessoa promotora do evento é necessária a existência de uma placa, em local visível, no espaço de realização do evento de adoção, contendo o nome da entidade com o respectivo telefone de contat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3° Pet shops e clínicas veterinárias podem promover eventos de adoção de animais, desde que haja identificação do responsável pela atividade, no local de exposição dos animais, atendendo-se às exigências previstas no parágrafo anterior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4° Os animais disponíveis para adoção devem estar esterilizados e microchipados, conforme orientação da Secretaria Municipal de Meio Ambiente, e submetidos a controle de endo e ectoparasitas, bem como submetidos ao esquema de vacinação conforme respectiva faixa etária, mediante apresentação da carteirinha de vacinaçã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° As adoções serão registradas em Termo de Adoção (contrato), cujas obrigações previstas, por escrito, devem contemplar os dados qualificativos do animal, do adotante e do doador, as responsabilidades do adotante e as penalidades no caso de descumprimento, a permissão de monitoramento pelo doador e as condições de bem estar e manutenção do animal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1° O adotante e o animal adotado também deverão ser fotografados e a foto anexada ao contrato, como forma de comprovação do ato de espontaneidade do adotante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2° Antes da consumação da adoção e da assinatura do Termo de Adoção (contrato), o candidato deve passar por uma entrevista onde será amplamente informado e conscientizado sobre a convivência da família com um animal, noções de comportamento, expectativa de vida, provável porte do animal na fase adulta (no caso de filhotes), necessidade nutricionais e de saúde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3° No Termo de Adoção deve constar o número do microchip do animal. Será feita a leitura do microchip durante o preenchimento do contrato e esse deve constar tanto na via do adotante como na via do doador, para que posteriormente seja feita a transferência de Responsabilidade e Guarda pelo animal adotado, no Programa Oficial da Secretaria Municipal de Meio Ambiente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§ 4° Após cada evento de adoção, o responsável deverá comparecer à Secretaria Municipal de Meio Ambiente para apresentar os números dos microchips e os dados dos tutores que adotaram animais no evento para o devido cadastro no programa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6° Nos eventos de adoção é obrigatória a presença de um Médico Veterinário Responsável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ÍTULO II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S PENALIDADES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7° Aos infratores desta Lei, sem prejuízos das penalidades civis e penais, serão aplicadas as seguintes sanções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</w:t>
        <w:tab/>
        <w:t>Advertên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</w:t>
        <w:tab/>
        <w:t>Prestação de serviços compatíveis ao bem estar animal e a preservação do meio ambiente; 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</w:t>
        <w:tab/>
        <w:t>Multa de 10 à 100 UFMs (Unidades Fiscais do Município)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8° Esta Lei entrará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1 (onze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5-06T20:39:00Z</dcterms:modified>
  <cp:revision>25</cp:revision>
  <dc:subject/>
  <dc:title/>
</cp:coreProperties>
</file>