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m atendimento a solicitação de alguns vereadores a Mesa Diretora apresentou um substitutivo à matéri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5-04T17:20:00Z</cp:lastPrinted>
  <dcterms:modified xsi:type="dcterms:W3CDTF">2016-05-04T1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