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atendimento a solicitação de alguns vereadores a Mesa Diretora apresentou um substitutivo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 do substitutivo propost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6</Words>
  <Characters>1511</Characters>
  <CharactersWithSpaces>1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04T17:15:00Z</cp:lastPrinted>
  <dcterms:modified xsi:type="dcterms:W3CDTF">2016-05-04T17:1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