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336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 escritora Mirian de Fátima Pinto de Oliveira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apresentando-lhes as mais efusivas congratulações deste Legislativo, pela noite de Autógrafos do seu livro: Tem beija flores no meu jardim! Diário de uma professora de gêmeos autistas, realizado no último dia 29, na Biblioteca Municipal de nossa cida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color w:val="14182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-376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376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raraquara, 02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30"/>
          <w:szCs w:val="30"/>
        </w:rPr>
        <w:t xml:space="preserve">    </w:t>
      </w: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jl 02 05 16 (1) Mirian F.P Oliveir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  <w:p>
    <w:pPr>
      <w:pStyle w:val="Head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11:00Z</dcterms:created>
  <dc:creator>hm</dc:creator>
  <dc:description/>
  <cp:keywords/>
  <dc:language>en-US</dc:language>
  <cp:lastModifiedBy>Cristiane  Barreto Ferraz</cp:lastModifiedBy>
  <cp:lastPrinted>2016-04-25T12:46:00Z</cp:lastPrinted>
  <dcterms:modified xsi:type="dcterms:W3CDTF">2016-05-04T16:11:00Z</dcterms:modified>
  <cp:revision>6</cp:revision>
  <dc:subject/>
  <dc:title>CÂMARA MUNICIPAL DE ARARAQUARA</dc:title>
</cp:coreProperties>
</file>