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3/16, de iniciativa da Vereadora GABRIELA PALOMBO, institui e inclui no Calendário Oficial de Eventos do Município de Araraquara o Dia Municipal do Administrador, a ser comemorado anualmente no dia 09 de setembr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03T18:49:00Z</cp:lastPrinted>
  <dcterms:modified xsi:type="dcterms:W3CDTF">2016-05-03T18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