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5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5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600.000,00 (seiscentos mil reais), referente à Controladoria do Transporte de Araraquara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.01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1.9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SOAL E ENCARG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ÁRI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S FÍS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S JURÍD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–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– RECUSOS PRÓPRIOS DA ADMINISTRAÇÃO INDIRETA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de excesso de arrecadação, proveniente do contrato 14/2008, firmado com a Viação Paraty Ltda. e do contrato 111/2016, firmado com o Consórcio Araraquara de Transportes, conforme disposto no inciso II, § 1º, do artigo 43, da Lei Federal 4.320/64, apurados durante o exercíc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m inclusos o presente crédito adicional especial e o programa de governo nº 118 – Fiscalização, Regulamentação e Controle do Serviço de Transporte Municipal, na Lei nº 8.075 de 22 de novembro de 2.013 (Plano Plurianual - PPA), na Lei nº 8.485 de 2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programa de governo nº 118 -  Fiscalização, Regulamentação e Controle do Serviço de Transporte Municipal,  citado no caput deste artigo, possui as características elencadas no anexo I desta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4 (quatr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dlom</w:t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1190"/>
        <w:gridCol w:w="1424"/>
        <w:gridCol w:w="1424"/>
      </w:tblGrid>
      <w:tr>
        <w:trPr>
          <w:trHeight w:val="25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do Municipio de Araraquara - SP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 - CARACTERÍSTICAS PROGRAMA Nº 118 -FISCALIZAÇÃO, REGULAMENTAÇÃO E CONTROLE DO SERVIÇO PÚBLICO DE TRANSPORTE MUNICIPAL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, REGULAMENTAÇÃO E CONTROLE DO SERVIÇO PÚBLICO DE TRANSPORTE MUNICIPAL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O PROGRAM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 RESPONSÁVEL PELO PROGRAM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 – CONTROLADORIA DO TRANSPORTE DE ARARAQUAR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O ÓRGÃO RESPONSÁVEL PELO PROGRAM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RESPONSÁVEL PELO PROGRAM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 – CONTROLADORIA DO TRANSPORTE DE ARARAQUAR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UNIDADE RESPONSÁVEL PELO PROGRAM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R, EXECUTAR, CONTROLAR E FISCALIZAR A OPERAÇÃO DOS SERVIÇOS DE TRANSPORTES PÚBLICOS NO MUNICÍPIO DE ARARAQUARA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ANSPORTE COLETIVO URBANO PRECISA SE ADEQUAR ÀS NECESSIDADES E AOS DIREITOS DO CIDADÃO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PARA O EXERCÍCIO 2016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119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  <w:br/>
              <w:t>de Medida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Recente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Futuro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AS LINHAS OPERADA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EM CIRCULAÇÃ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IROS TRANSPORTADO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0.877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0.399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 PARA O EXERCÍCIO 2016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119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  <w:br/>
              <w:t>de Medida</w:t>
            </w:r>
          </w:p>
        </w:tc>
        <w:tc>
          <w:tcPr>
            <w:tcW w:w="2848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6 - MANUTENÇÃO DAS ATIVIDADE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TOTAL ESTIMADO PARA O PROGRAMA</w:t>
            </w:r>
          </w:p>
        </w:tc>
        <w:tc>
          <w:tcPr>
            <w:tcW w:w="11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8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600.000,00 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4" name="Sino.Siscam.Desktop.Carimb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5-04T13:49:00Z</dcterms:modified>
  <cp:revision>26</cp:revision>
  <dc:subject/>
  <dc:title/>
</cp:coreProperties>
</file>