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0"/>
          <w:szCs w:val="32"/>
          <w:u w:val="single"/>
        </w:rPr>
        <w:t>COMISSÃO DE TRANSPORTES, HABITAÇÃO E SANE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095/16, da Prefeitura do Município de Araraquara, autoriza o Poder Executivo a abrir um Crédito Adicional Especial, até o limite de R$ 600.000,00 (seiscentos mil reais), para atender às despesas da Controladoria do Transporte de Araraquara, sendo necessária também a inclusão de previsão no orçamento do Município, de modo a possibilitar a contabilização das suas atividades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1205</Characters>
  <CharactersWithSpaces>10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5-03T09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