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5/16, da Prefeitura do Município de Araraquara, autoriza o Poder Executivo a abrir um Crédito Adicional Especial, até o limite de R$ 600.000,00 (seiscentos mil reais), para atender às despesas da Controladoria do Transporte de Araraquara, sendo necessária também a inclusão de previsão no orçamento do Município, de modo a possibilitar a contabilização das suas atividad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483</Characters>
  <CharactersWithSpaces>13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5-03T09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