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654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Em 29 de abril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crédito adicional especial para atender as despesas da Controladoria do Transporte de Araraquara – CT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artir da criação do referido órgão, por meio da Lei nº 8.680/16, faz-se necessária também a inclusão de previsão no orçamento do Município, de modo a possibilitar a contabilização das suas atividad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600.000,00 (seiscentos mil reais)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 à Controladoria do Transporte de Araraquara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 DO TRANSPORTE DE ARARAQUAR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 DO TRANSPORTE DE ARARAQUA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01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 DO TRANSPORTE DE ARARAQUAR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S COLETIV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1.9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SSOAL E ENCARG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3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ÁRI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S FÍS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S JURÍD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4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–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– RECUSOS PRÓPRIOS DA ADMINISTRAÇÃO INDIRET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proveniente do contrato 14/2008, firmado com a Viação Paraty Ltda. e do contrato 111/2016, firmado com o Consórcio Araraquara de Transportes, conforme disposto no inciso II, § 1º, do artigo 43, da Lei Federal 4.320/64, apurados durante o exercíci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m inclusos o presente crédito adicional especial e o programa de governo nº 118 – Fiscalização, Regulamentação e Controle do Serviço de Transporte Municipal, na Lei nº 8.075 de 22 de novembro de 2.013 (Plano Plurianual - PPA), na Lei nº 8.485 de 25 de junho de 2.015 (Lei de Diretrizes Orçamentárias - LDO) e na Lei nº 8.594 de 26 de novembro de 2.015 (Lei Orçamentária Anual - LOA)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programa de governo nº 118 -  Fiscalização, Regulamentação e Controle do Serviço de Transporte Municipal,  citado no caput deste artigo, possui as características elencadas no anexo I desta Lei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abril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   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2Char1">
    <w:name w:val="Título 2 Char1"/>
    <w:qFormat/>
    <w:rPr>
      <w:sz w:val="32"/>
      <w:szCs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5:00Z</dcterms:created>
  <dc:creator>hm</dc:creator>
  <dc:description/>
  <cp:keywords/>
  <dc:language>en-US</dc:language>
  <cp:lastModifiedBy>rcutiggi</cp:lastModifiedBy>
  <cp:lastPrinted>2016-05-02T12:59:00Z</cp:lastPrinted>
  <dcterms:modified xsi:type="dcterms:W3CDTF">2016-05-02T16:01:00Z</dcterms:modified>
  <cp:revision>11</cp:revision>
  <dc:subject/>
  <dc:title>LEI  Nº  7</dc:title>
</cp:coreProperties>
</file>