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9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 Sistema Único de Assistência Social no Município de Araraquara/SP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DEFINIÇÕES E DOS OBJETIVO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A assistência social, direito do cidadão e dever do Estado, é Política de Seguridade Social não contributiva, que provê os mínimos sociais, realizada através de um conjunto integrado de ações de iniciativa pública e da sociedade, para garantir o atendimento às necessidades básic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Política de Assistência Social no Município de Araraquara tem por objetiv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oteção social, que visa à garantia da vida, à redução de danos e à prevenção da incidência de riscos, especialment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proteção à família, à maternidade, à infância, à adolescência e à velhic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 amparo às crianças e aos adolescentes carent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 promoção da integração ao mercad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a habilitação e reabilitação das pessoas com deficiência e a promoção de sua integração à vida comunitária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a vigilância socioassistencial, que visa a analisar territorialmente a capacidade protetiva das famílias e nela a ocorrência de vulnerabilidades, de ameaças, de vitimizações e dano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a defesa de direitos, que visa a garantir o pleno acesso aos direitos no conjunto das provisões socioassist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a participação da população, por meio de organizações representativas, na formulação das políticas e no controle de ações em todos os nívei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a primazia da responsabilidade do ente político na condução da Política de Assistência Social em cada esfera de governo; 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a centralidade na família para concepção e implementação dos benefícios, serviços, programas e projetos, tendo como base o territó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Para o enfrentamento da pobreza, a assistência social realiza-se de forma integrada às políticas setoriais visando universalizar a proteção social e atender às contingências so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PRINCÍPIOS E DIRETRIZ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PRINCÍPIO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 política pública de assistência social rege-se pelos seguintes princípi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universalidade: todos têm direito à proteção socioassistencial, prestada a quem dela necessitar, com respeito à dignidade e à autonomia do cidadão, sem discriminação de qualquer espécie ou comprovação vexatória da sua condi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gratuidade: a assistência social deve ser prestada sem exigência de contribuição ou contrapartida, observado o que dispõe o art. 35, da Lei Federal nº 10.741, de 1º de outubro de 2003 - Estatuto do Ido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integralidade da proteção social: oferta das provisões em sua completude, por meio de conjunto articulado de serviços, programas, projetos e benefícios socioassist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intersetorialidade: integração e articulação da rede socioassistencial com as demais políticas e órgãos setoriais de defesa de direitos e Sistema de Justiç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equidade: respeito às diversidades regionais, culturais, socioeconômicas, políticas e territoriais, priorizando aqueles que estiverem em situação de vulnerabilidade e risco pessoal e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supremacia do atendimento às necessidades sociais sobre as exigências de rentabilidade econômic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universalização dos direitos sociais, a fim de tornar o destinatário da ação assistencial alcançável pelas demais políticas públic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respeito à dignidade do cidadão, à sua autonomia e ao seu direito a benefícios e serviços de qualidade, bem como à convivência familiar e comunitária, vedando-se qualquer comprovação vexatória de necessida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igualdade de direitos no acesso ao atendimento, sem discriminação de qualquer natureza, garantindo-se equivalência às populações urbanas e ru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 divulgação ampla dos benefícios, serviços, programas e projetos socioassistenciais, bem como dos recursos oferecidos pelo Poder Público e dos critérios para sua concess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DIRETRIZE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 organização da assistência social no Município de Araraquara observará as seguintes diretriz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rimazia da responsabilidade do Estado na condução da política de assistência social em cada esfera de govern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descentralização político-administrativa e comando único em cada esfera de gest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ofinanciamento partilhado dos entes feder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matricialidade sociofamilia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territorializ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fortalecimento da relação democrática entre Estado e sociedade civi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participação popular e controle social, por meio de organizações representativas, na formulação das políticas e no controle das ações em todos os níve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GESTÃO E ORGANIZAÇÃO DO SISTEMA ÚNICO DE ASSISTÊNCIA SOCIAL/SUAS NO MUNICÍPIO DE ARARAQU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GESTÃO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gestão das ações na área de assistência social é organizada sob a forma de sistema descentralizado e participativo, denominado Sistema Único de Assistência Social –SUAS, conforme estabelece a Lei Federal nº 8.742, de 7 de dezembro de 1993, cujas normas gerais e coordenação são de competência da Uni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SUAS é integrado pelos entes federativos, pelos respectivos conselhos de assistência social e pelas entidades e organizações de assistência social abrangida pela Lei Federal nº 8.742, de 1993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Município de Araraquara atuará de forma articulada com as esferas federal e estadual, observadas as normas gerais do SUAS, cabendo-lhe coordenar e executar os serviços, programas, projetos, benefícios socioassistenciais em seu âmbi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O órgão gestor da política de assistência social no Município de Araraquara é a Secretaria Municipal de Assistência e Desenvolvimento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ORGANIZAÇÃO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O Sistema Único de Assistência Social no âmbito do Município de Araraquara organiza-se pelos seguintes tipos de prote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roteção social básica: conjunto de serviços, programas, projetos e benefícios da assistência social que visa a prevenir situações de vulnerabilidade e risco social, por meio de aquisições e do desenvolvimento de potencialidades e do fortalecimento de vínculos familiares e comunit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proteção social especial: 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A proteção social básica compõe-se principalmente dos seguintes serviços socioassistenciais, nos termos da Tipificação Nacional dos Serviços Socioassistenciais, sem prejuízo de outros que vierem a ser instituíd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Serviço de Proteção e Atendimento Integral à Família – PAIF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Serviço de Convivência e Fortalecimento de Vínculos – SCFV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Serviço de Proteção Social Básica no Domicílio para Pessoas com Deficiência e Idos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PAIF deve ser ofertado exclusivamente no Centro de Referência de Assistência Social-CR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. A proteção social especial ofertará principalmente os seguintes serviços socioassistenciais, nos termos da Tipificação Nacional dos Serviços Socioassistenciais, sem prejuízo de outros que vierem a ser instituíd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proteção social especial de média complex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erviço de Proteção e Atendimento Especializado a Famílias e Indivíduos – PAEFI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erviço Especializado de Abordagem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Serviço de Proteção Social a Adolescentes em Cumprimento de Medida Socioeducativa de Liberdade Assistida e de Prestação de Serviços à Comunida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Serviço de Proteção Social Especial para Pessoas com Deficiência, Idosas e suas Famíli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Serviço Especializado para Pessoas em Situação de Ru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proteção social especial de alta complex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erviço de Acolhimento Institucion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PAEFI deve ser ofertado exclusivamente no Centro de Referência Especializado de Assistência Social-CRE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As proteções sociais básica e especial serão ofertadas pela rede socioassistencial, de forma integrada, diretamente pelos entes públicos ou pelas entidades e organizações de assistência social vinculadas ao SUAS, respeitadas as especificidades de cada serviço, programa ou projeto socioassisten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º Considera-se rede socioassistencial o conjunto integrado da oferta de serviços, programas, projetos e benefícios de assistência social mediante a articulação entre todas as unidades do SU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A vinculação ao SUAS é o reconhecimento pela União, em colaboração com Município, de que a entidade de assistência social integra a rede socioassisten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2. As proteções sociais, básica e especial, serão ofertadas principalmente no Centro de Referência de Assistência Social-CRAS e no Centro de Referência Especializado de Assistência Social-CREAS, respectivamente, e pelas entidades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 CRAS é a unidade pública municipal, de base territorial, localizada em áreas com maiores índices de vulnerabilidade e risco social, destinada à articulação dos serviços socioassistenciais no seu território de abrangência e à prestação de serviços, programas e projetos socioassistenciais de proteção social básica às famíl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O CREAS é a unidade pública de abrangência e gestão municipal, destinada à prestação de serviços a indivíduos e famílias que se encontram em situação de risco pessoal ou social, por violação de direitos ou casualidade, que demandam intervenções especializadas da proteção social espe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3º Os CRAS e os CREAS são unidades públicas estatais instituídas no âmbito do SUAS, que possuem interface com as demais políticas públicas e articulam, coordenam e ofertam os serviços, programas, projetos e benefícios da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3. As unidades públicas estatais descentralizadas que integram a estrutura administrativa da Secretaria Municipal de Assistência e Desenvolvimento Social do Município de Araraquara, s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RA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Centro da Juventu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onjunto Habitacional Vila Dign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Núcleo Habitacional para Idosos Recanto Feliz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Centro de Capacitação Social e Profissional Espaço Kaparaó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Centro de Formação Profission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CREA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Centro POP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Casa Transitória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Centro Dia do Idoso Quero Vida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Programa Municipal de Acolhimento Institucional Provisório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s instalações das unidades públicas estatais devem ser compatíveis com os serviços neles ofertados, com espaços para trabalhos em grupo e ambientes específicos para recepção e atendimento reservado das famílias e indivíduos, assegurada a acessibilidade às pessoas idosas e com deficiênci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4. As ofertas socioassistenciais nas unidades públicas pressupõem a constituição de equipe de referência na forma das Resoluções nº 269, de 13 de dezembro de 2006; nº 17, de 20 de junho de 2011; e nº 9, de 25 de abril de 2014, do CN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diagnóstico socioterritorial e os dados de Vigilância Socioassistencial são fundamentais para a definição da forma de oferta da proteção social básica e espe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5. São seguranças afiançadas pelo SU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colhida: provida por meio da oferta pública de espaços e serviços para a realização da proteção social básica e especial, devendo as instalações físicas e a ação profissional cont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ondições de recep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scuta profissional qualificad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form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efer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oncessão de benefíc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aquisições materiais e so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abordagem em territórios de incidência de situações de risc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ferta de uma rede de serviços e de locais de permanência de indivíduos e famílias sob curta, média e longa permanênci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renda: operada por meio da concessão de auxílios financeiros e da concessão de benefícios continuados, nos termos da lei, para cidadãos não incluídos no sistema contributivo de proteção social, que apresentem vulnerabilidades decorrentes do ciclo de vida e/ou incapacidade para a vida independente e para o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onvívio ou vivência familiar, comunitária e social: exige a oferta pública de rede continuada de serviços que garantam oportunidades e ação profissional par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construção, restauração e o fortalecimento de laços de pertencimento, de natureza geracional, intergeracional, familiar, de vizinhança e interesses comuns e societ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 exercício capacitador e qualificador de vínculos sociais e de projetos pessoais e sociais de vida em socie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desenvolvimento de autonomia: exige ações profissionais e sociais par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desenvolvimento de capacidades e habilidades para o exercício da participação social e cidadan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conquista de melhores graus de liberdade, respeito à dignidade humana, protagonismo e certeza de proteção social para o cidadão, a família e a socieda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nquista de maior grau de independência pessoal e qualidade, nos laços sociais, para os cidadãos sob contingências e vicissitud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apoio e auxílio: quando sob riscos circunstanciais, exige a oferta de auxílios em bens materiais e em pecúnia, em caráter transitório, denominados de benefícios eventuais para as famílias, seus membros e indivídu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RESPONSABILIDADE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6. Compete ao Município de Araraquara, por meio da Secretaria Municipal de Assistência e Desenvolvimento Socia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destinar recursos financeiros para custeio dos benefícios eventuais de que trata o art. 22, da Lei Federal nº 8742, de 1993, mediante critérios estabelecidos pelo Conselho Municipal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efetuar o pagamento do auxílio-natalidade e o auxílio-funer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executar os projetos de enfrentamento da pobreza, incluindo a parceria com organizações da sociedade civi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atender às ações socioassistenciais de caráter de emerg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prestar os serviços socioassistenciais de que trata o art. 23, da Lei Federal nº 8742, de 7 de Dezembro de 1993, e a Tipificação Nacional dos Serviços Socioassist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implant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vigilância socioassistencial no âmbito municipal, visando ao planejamento e à oferta qualificada de serviços, benefícios, programas e projetos socioassist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istema de informação, acompanhamento, monitoramento e avaliação para promover o aprimoramento, qualificação e integração contínuos dos serviços da rede socioassistencial, conforme Pacto de Aprimoramento do SUAS e Plan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regulament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 coordenar a formulação e a implementação da Política Municipal de Assistência Social, em consonância com a Política Nacional de Assistência Social e com a Política Estadual de Assistência Social, observando as deliberações das conferências nacional, estadual e municipal de assistência social e as deliberações de competência do Conselho Municipal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s benefícios eventuais em consonância com as deliberações do Conselh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cofinanci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aprimoramento da gestão e dos serviços, programas e projetos de assistência social, em âmbito loc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m conjunto com a esfera federal e estadual, a Política Nacional de Educação Permanente, com base nos princípios da Norma Operacional Básica de Recursos Humanos do SUAS - NOB-RH/SUAS, coordenando-a e executando-a em seu âmbi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realiz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monitoramento e a avaliação da política de assistência social em seu âmbi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gestão local do Beneficio de Prestação Continuada - BPC, garantindo aos seus beneficiários e famílias o acesso aos serviços, programas e projetos da rede socioassisten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em conjunto com o Conselho Municipal de Assistência Social, as conferências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geri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e forma integrada, os serviços, benefícios e programas de transferência de renda de sua compet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 Fundo Municipal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no âmbito municipal, o Cadastro Único para Programas Sociais do Governo Federal e o Programa Bolsa Família, nos termos do §1º do art. 8° da Lei nº 10.836, de 200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organiz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oferta de serviços de forma territorializada, em áreas de maior vulnerabilidade e risco, de acordo com o diagnóstico socioterritor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monitorar a rede de serviços da proteção social básica e especial, articulando as ofert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ordenar o SUAS em seu âmbito, observando as deliberações e pactuações de suas respectivas instâncias, normatizando e regulando a política de assistência social em seu âmbito em consonância com as normas gerais da Uni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– elabor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proposta orçamentária da assistência social no Município, assegurando recursos do tesour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ubmeter ao Conselho Municipal de Assistência Social, anualmente, a proposta orçamentária dos recursos do Fundo Municipal de Assistência Social - FM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umprir o plano de providências, no caso de pendências e irregularidades do Município junto ao SUAS, aprovado pelo CMAS e pactuado na CIB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executar o Pacto de Aprimoramento do SUAS, implementando o em âmbito municipal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xecutar a política de recursos humanos, de acordo com a NOB/RH -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lano Municipal de Assistência Social, a partir das responsabilidades e de seu respectivo e estágio no aprimoramento da gestão do SUAS e na qualificação dos serviços, conforme patamares e diretrizes pactuadas nas instância de pactuação e negociação d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expedir os atos normativos necessários à gestão do FMAS, de acordo com as diretrizes estabelecidas pelo conselh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- aprimorar os equipamentos e serviços socioassistenciais, observando os indicadores de monitoramento e avaliação pactu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– alimentar e manter atualiz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Cens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 Sistema de Cadastro Nacional de Entidade de Assistência Social – SCNEAS de que trata o inciso XI do art. 19 da Lei Federal nº 8.742, de 1993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njunto de aplicativos do Sistema de Informação do Sistema Único de Assistência Social – Rede SU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– garanti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infraestrutura necessária ao funcionamento do respectivo conselho municipal de assistência social, garantindo recursos materiais, humanos e financeiros, inclusive com despesas referentes a passagens, traslados e diárias de conselheiros representantes do governo e da sociedade civil, quando estiverem no exercício de suas atribuiçõ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que a elaboração da peça orçamentária esteja de acordo com o Plano Plurianual, o Plano de Assistência Social e dos compromissos assumidos no Pacto de Aprimoramento d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 integralidade da proteção socioassistencial à população, primando pela qualificação dos serviços do SUAS, exercendo essa responsabilidade de forma compartilhada entre a União, Estados, Distrito Federal e Municíp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o comando único das ações do SUAS pelo órgão gestor da política de assistência social, conforme preconiza a LO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 - defini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s fluxos de referência e contrarreferência do atendimento nos serviços socioassistenciais, com respeito às diversidades em todas as suas form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s indicadores necessários ao processo de acompanhamento, monitoramento e avaliação, observado a suas compet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 - implement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s protocolos pactuados na CIT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gestão do trabalho e a educação perman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I – promov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integração da política municipal de assistência social com outros sistemas públicos que fazem interface com 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articulação intersetorial do SUAS com as demais políticas públicas e Sistema de Garantia de Direitos e Sistema de Justiç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 participação da sociedade, especialmente dos usuários, na elaboração d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 - assumir as atribuições, no que lhe couber, no processo de municipalização dos serviços de proteção social básic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 - prestar informações que subsidiem o acompanhamento estadual e federal da gestã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XI – zelar pela execução direta ou indireta dos recursos transferidos pela União e pelos estados ao Município, inclusive no que tange a prestação de cont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II - assessorar as entidades de assistência social visando à adequação dos seus serviços, programas, projetos e benefícios socioassistenciais às normas do SUAS, viabilizando estratégias e mecanismos de organização para aferir o pertencimento à rede socioassistencial, em âmbito local, de serviços, programas, projetos e benefícios socioassistenciais ofertados pelas entidades de assistência social de acordo com as normativas fede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III – acompanhar a execução de parcerias firmadas entre os municípios e as entidades de assistência social e promover a avaliação das prestações de cont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IV – normatizar, em âmbito local, o financiamento dos serviços, programas, projetos e benefícios de assistência social ofertados pelas entidades vinculadas ao SUAS, conforme §3º do art. 6º B da Lei Federal nº 8.742, de 1993, e sua regulamentação em âmbito feder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V - aferir os padrões de qualidade de atendimento, a partir dos indicadores de acompanhamento definidos pelo respectivo conselho municipal de assistência social para a qualificação dos serviços e benefícios em consonância com as normas ge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VI - encaminhar para apreciação do conselho municipal de assistência social os relatórios de atividades e de execução físico-financeira a título de prestação de cont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VII – compor as instâncias de pactuação e negociação d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VIII - estimular a mobilização e organização dos usuários e trabalhadores do SUAS para a participação nas instâncias de controle social da política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IX - instituir o planejamento contínuo e participativo no âmbito da política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 – dar publicidade ao dispêndio dos recursos públicos destinados à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I - criar ouvidoria do SUAS, com profissionais do quadro efetiv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LANO MUNICIPAL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7. O Plano Municipal de Assistência Social é um instrumento de planejamento estratégico que contempla propostas para execução e o monitoramento da política de assistência social no âmbito d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º A elaboração do Plano Municipal de Assistência Social dar-se-á a cada 4 (quatro) anos, coincidindo com a elaboração do Plano Plurianual e contemplará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diagnóstico socioterritor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objetivos gerais e específic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diretrizes e prioridades deliberad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ações estratégicas para sua implement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metas estabelecid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resultados e impactos esper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recursos materiais, humanos e financeiros disponíveis e necess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mecanismos e fontes de financiam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indicadores de monitoramento e avaliação; 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 tempo de execu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O Plano Municipal de Assistência Social além do estabelecido no parágrafo anterior deverá observ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s deliberações das conferências municipais, estaduais e nacionais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metas nacionais e estaduais pactuadas que expressam o compromisso para o aprimoramento do SU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as ações articuladas e intersetor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INSTÂNCIAS DE ARTICULAÇÃO, PACTUAÇÃO E DELIBERAÇÃO DO SU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ONSELHO MUNICIPAL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8. O Conselho Municipal de Assistência Social de Araraquara – CMAS/Araraquara é o órgão que reúne representantes do governo e da sociedade civil para discutir, estabelecer normas e fiscalizar a prestação de serviços socioassistenciais estatais e não estatais no Município. Sua regulamentação é feita através da Lei Municipal nº 8.585/2015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NFERÊNCIA MUNICIPAL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9. As Conferências Municipais de Assistência Social são instâncias periódicas de debate, de formulação e de avaliação da política pública de assistência social e definição de diretrizes para o aprimoramento do SUAS, com a participação de representantes do governo e da sociedade civi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0. As conferências municipais devem observar as seguintes diretriz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divulgação ampla e prévia do documento convocatório, especificando objetivos, prazos, responsáveis, fonte de recursos e comissão organizado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garantia da diversidade dos sujeitos participant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estabelecimento de critérios e procedimentos para a designação dos delegados governamentais e para a escolha dos delegados da sociedade civi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publicidade de seus result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determinação do modelo de acompanhamento de suas deliberações; 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articulação com a conferência estadual e nacion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1. A Conferência Municipal de Assistência Social será convocada ordinariamente a cada quatro anos pelo Conselho Municipal de Assistência Social e extraordinariamente, a cada 2 (dois) anos, conforme deliberação da maioria dos membros dos respectivos conselh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ÇÃO DOS USUÁRIO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2. É condição fundamental para viabilizar o exercício do controle social e garantir os direitos socioassistenciais o estímulo à participação e ao protagonismo dos usuários nos conselhos e conferências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3. O estimulo à participação dos usuários pode se dar a partir de articulação com movimentos sociais e populares e ainda a organização de diversos espaços tais como: fórum de debate, comissão de bairro, coletivo de usuários junto aos serviços, programas, projetos e benefícios socio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PRESENTAÇÃO DO MUNICÍPIO NAS INSTÂNCIAS DE NEGOCIAÇÃO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TUAÇÃO DO SUA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4. O Município é representado nas Comissões Intergestores Bipartite - CIB e Tripartite - CIT, instâncias de negociação e pactuação dos aspectos operacionais de gestão e organização do SUAS, respectivamente, em âmbito estadual e nacional, pelo Colegiado Estadual de Gestores Municipais de Assistência Social – COEGEMAS e pelo Colegiado Nacional de Gestores Municipais de Assistência Social - CONGE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º O CONGEMAS E COEGEMAS constituem entidades sem fins lucrativos que representam as secretarias municipais de assistência social, declarados de utilidade pública e de relevante função social, onerando o município quanto a sua associação a fim de garantir os direitos e deveres de associa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O COEGEMAS poderá assumir outras denominações a depender das especificidades region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BENEFÍCIOS EVENTUAIS, DOS SERVIÇOS, DOS PROGRAMAS DE ASSISTÊNCIA SOCIAL E DOS PROJETOS DE ENFRENTAMENTO DA POBREZ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BENEFÍCIOS EVENTUAI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5. Benefícios eventuais são provisões suplementares e provisórias prestadas aos indivíduos e às famílias em virtude de nascimento, morte, situações de vulnerabilidade temporária e calamidade pública, na forma prevista na Lei federal nº 8.742, de 1993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se incluem na modalidade de benefícios eventuais da assistência social as provisões relativas a programas, projetos, serviços e benefícios vinculados ao campo da saúde, da educação, da integração nacional, da habitação, da segurança alimentar e das demais políticas públicas setor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26 - Os benefícios eventuais integram organicamente as garantias do SUAS, devendo sua prestação observa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não subordinação a contribuições prévias e vinculação a quaisquer contrapartid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desvinculação de comprovações complexas e vexatórias, que estigmatizam os benefici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garantia de qualidade na concessão dos benefíc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garantia de igualdade de condições no acesso às informações e à fruição dos benefícios eventu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ivulgação dos critérios para a sua concess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integração da oferta com os serviços socio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7. Os benefícios eventuais podem ser prestados na forma de pecúnia, bens de consumo ou prestação de serviç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8. O público alvo para acesso aos benefícios eventuais deverá ser identificado pelo Município a partir de estudos da realidade social e diagnóstico elaborado com uso de informações disponibilizadas pela Vigilância Socioassistencial, com vistas a orientar o planejamento da ofert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PRESTAÇÃO DE BENEFÍCIOS EVENTUA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9. Os benefícios eventuais devem ser prestados em virtude de nascimento, morte, vulnerabilidade temporária e calamidade pública, observadas as contingências de riscos, perdas e danos a que estão sujeitos os indivíduos e famíl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s critérios e prazos para prestação dos benefícios eventuais devem ser estabelecidos por meio de Resolução do Conselho Municipal de Assistência Social, conforme prevê o art. 22, §1º, da Lei Federal nº 8.742, de 1993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0. O Benefício prestado em virtude de nascimento poderá ser concedi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à genitora que comprove residir no Municípi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à família do nascituro, caso a mãe esteja impossibilitada de requerer o benefício ou tenha falec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à genitora ou família que esteja em trânsito no município e seja potencial usuária da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à genitora atendida ou acolhida em unidade de referência do SU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benefício eventual por situação de nascimento será concedido conforme a disponibilidade da administração públ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1. O benefício prestado em virtude de morte será concedido conforme a disponibilidade da administração públ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O benefício eventual por morte poderá ser concedido para atender as necessidades urgentes e o que indicar o trabalho social com a famíli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2. O benefício prestado em virtude de vulnerabilidade temporária será destinado à família ou ao indivíduo visando minimizar situações de riscos, perdas e danos, decorrentes de contingências sociais, e deve integrar-se à oferta dos serviços socioassistenciais, buscando o fortalecimento dos vínculos familiares e a inserção comunitári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benefício será concedido em caráter temporário, sendo a sua duração definida de acordo com o grau de complexidade da situação de vulnerabilidade e risco pessoal das famílias e indivíduos, identificados nos processo de atendimento dos serviços, após estudo social e conforme a disponibilidade da administração públ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3. A situação de vulnerabilidade temporária caracteriza-se pelo advento de riscos, perdas e danos à integridade pessoal e familiar, assim entendid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riscos: ameaça de sérios padeciment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perdas: privação de bens e de segurança mater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danos: agravos sociais e ofens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s riscos, perdas e danos podem decorrer 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usência de document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necessidade de passagem para outra unidade da Federação, com vistas a garantir a convivência familiar e comunitár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corrência de violência física, psicológica ou exploração sexual no âmbito familiar ou ofensa à integridade física do indivídu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perda circunstancial ocasionada pela ruptura de vínculos familiares e comunit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ausência ou limitação de autonomia, de capacidade, de condições ou de meios próprios da família para prover as necessidades alimentares de seus membr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4. Os benefícios eventuais prestados em virtude de desastre ou calamidade pública constituem-se provisão suplementar e provisória de assistência social para garantir meios necessários à sobrevivência da família e do indivíduo, com o objetivo de assegurar a dignidade e a reconstrução da autonomia familiar e pesso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5. As situações de calamidade pública e desastre caracterizam-se por eventos anormais, decorrentes de baixas ou altas temperaturas, tempestades, enchentes, secas, inversão térmica, desabamentos, incêndios, epidemias, os quais causem sérios danos à comunidade afetada, inclusive à segurança ou à vida de seus integrantes, e outras situações imprevistas ou decorrentes de caso fortui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benefício será concedido em caráter provisório e suplementar, de acordo com o grau de complexidade do atendimento de vulnerabilidade e risco pessoal das famílias e indivíduos afet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6. Ato normativo editado pelo Poder Executivo Municipal disporá sobre os procedimentos e fluxos de oferta na prestação dos benefícios eventu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RECURSOS ORÇAMENTÁRIOS PARA OFERTA DE BENEFÍCIOS EVENTUAI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7. As despesas decorrentes da execução dos benefícios eventuais serão providas por meio de dotações orçamentárias do Fundo Municipal de Assistência Socia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s despesas com Benefícios Eventuais devem ser previstas anualmente na Lei Orçamentária Anual do Município - LO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SERVIÇO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8. Serviços socioassistenciais são atividades continuadas que visem à melhoria de vida da população e cujas ações, voltadas para as necessidades básicas, observem os objetivos, princípios e diretrizes estabelecidas na Lei nº Federal 8742, de 1993, e na Tipificação Nacional dos Serviços Socio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PROGRAMAS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9. Os programas de assistência social compreendem ações integradas e complementares com objetivos, tempo e área de abrangência definidos para qualificar, incentivar e melhorar os benefícios e os serviços 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s programas serão definidos pelo Conselho Municipal de Assistência Social, obedecidos aos objetivos e princípios que regem Lei Federal nº 8742, de 1993, com prioridade para a inserção profissional e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Os programas voltados para o idoso e a integração da pessoa com deficiência serão devidamente articulados com o benefício de prestação continuada estabelecido no art. 20 da Lei Federal nº 8742, de 1993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LAÇÃO COM AS ENTIDADES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0. São entidades e organizações de assistência social aquelas sem fins lucrativos que, isolada ou cumulativamente, prestam atendimento e assessoramento aos beneficiários abrangidos pela Lei Federal nº 8.742, de 1993, bem como as que atuam na defesa e garantia de direi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1. As entidades de assistência social e os serviços, programas, projetos e benefícios socioassistenciais deverão ser inscritos no Conselho Municipal de Assistência Social para que obtenha a autorização de funcionamento no âmbito da Política Nacional de Assistência Social, observado os parâmetros nacionais de inscrição definidos pelo Conselho Nacion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2. Constituem critérios para a inscrição das entidades ou organizações de Assistência Social, bem como dos serviços, programas, projetos e benefícios socioassistenciai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executar ações de caráter continuado, permanente e planeja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segurar que os serviços, programas, projetos e benefícios socioassistenciais sejam ofertados na perspectiva da autonomia e garantia de direitos dos usu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garantir a gratuidade e a universalidade em todos os serviços, programas, projetos e benefícios socioassist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garantir a existência de processos participativos dos usuários na busca do cumprimento da efetividade na execução de seus serviços, programas, projetos e benefícios socio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3. As entidades ou organizações de Assistência Social no ato da inscrição demonstrar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ser pessoa jurídica de direito privado, devidamente constituíd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plicar suas rendas, seus recursos e eventual resultado integralmente no território nacional e na manutenção e no desenvolvimento de seus objetivos institucion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elaborar plano de ação anual conten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finalidades estatutári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bjetiv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rigem dos recurs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infraestrutu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identificação de cada serviço, programa, projeto e benefício socioassistenciais, informando respectivament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1) público alv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2) capacidade de atendim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3) recursos financeiros a serem utiliz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4) recursos humanos envolv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5) abrangência territor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6) demonstração da forma de como a entidade ou organização de Assistência Social fomentará, incentivará e qualificará a participação dos usuários e/ou estratégias que serão utilizadas em todas as etapas do seu plano: elaboração, execução, monitoramento e avali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ter expresso em seu relatório de atividad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finalidades estatutári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bjetiv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rigem dos recurs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infraestrutu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identificação de cada serviço, programa, projeto e benefício socioassistenciais executado, informando respectivament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1) público alv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2) capacidade de atendim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3) recursos financeiros utiliz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4) recursos humanos envolv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.5) abrangência territor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6) demonstração da forma de como a entidade ou organização de Assistência Social fomentou, incentivou e qualificou a participação dos usuários e/ou estratégias que foram utilizadas em todas as etapas de execução de suas atividades, monitoramento e avali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s pedidos de inscrição observarão as seguintes etapas de análi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nálise document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visita técnica, quando necessária, para subsidiar a análise do proces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elaboração do parecer da Comiss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pauta, discussão e deliberação sobre os processos em reunião plenár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publicação da decisão plenár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emissão do comprovant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notificação à entidade ou organização de Assistência Social por ofíci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envio de documentação ao órgão gestor para inserção dos dados no Cadastro Nacional de Entidades de Assistência Social – CNEAS, conforme art. 19, inciso XI da Lei nº 8.742, de 7 de dezembro de 1993 – Lei Orgânica da Assistência Social – LO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V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INANCIAMENTO DA POLÍTICA MUNICIPAL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4. O financiamento da Política Municipal de Assistência Social é previsto e executado através dos instrumentos de planejamento orçamentário municipal, que se desdobram no Plano Plurianual, na Lei de Diretrizes Orçamentárias e na Lei Orçamentária Anu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orçamento da assistência social deverá ser inserido na Lei Orçamentária Anual, devendo os recursos alocados no Fundo Municipal de Assistência Social serem voltados à operacionalização, prestação, aprimoramento e viabilização dos serviços, programas, projetos e benefícios socioassisten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5. Caberá ao órgão gestor da assistência social responsável pela utilização dos recursos do respectivo Fundo Municipal de Assistência Social o controle e o acompanhamento dos serviços, programas, projetos e benefícios socioassistenciais, por meio dos respectivos órgãos de controle, independentemente de ações do órgão repassador dos recurs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s entes transferidores poderão requisitar informações referentes à aplicação dos recursos oriundos do seu fundo de assistência social, para fins de análise e acompanhamento de sua boa e regular utiliz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UNDO MUNICIPAL DE ASSISTÊNCIA SO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6. O Fundo Municipal de Assistência Social/FMAS é um instrumento de captação e aplicação de recursos para o financiamento das ações específicas da área de assistência social. Sua regulamentação é feita através da Lei Municipal n.º 8.586/20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7. Esta lei entra em vigor na data da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8.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4 (quatr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4-29T12:48:00Z</dcterms:modified>
  <cp:revision>25</cp:revision>
  <dc:subject/>
  <dc:title/>
</cp:coreProperties>
</file>