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572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Em 20 de abril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ropositura autoriza a abertura de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1.497.890,00 (um milhão, quatrocentos e noventa e sete mil e oitocentos e noventa mil reais), para aquisição de equipamentos e materiais permanentes para implantação do Centro Especializado em Reabilitação - CER III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.497.890,00 (um milhão, quatrocentos e noventa e sete mil e oitocentos e noventa reais), para aquisição de equipamentos e materiais permanentes para implantação do Centro Especializado em Reabilitação - CER III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Regional de Reabili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97.89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97.89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federais, transferidos através do FNS – SIPAR – 25000.152303/2015-22, conforme disposto no inciso II, § 1º, do artigo 43, da Lei Federal 4.320/64, apurado no exercício de 2016, de repasse de recursos oriundos do Fundo Nacional de Saúde (FNS).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0 (vinte) de abril de 2016 (dois mil e dezesseis)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5:00Z</dcterms:created>
  <dc:creator>hm</dc:creator>
  <dc:description/>
  <cp:keywords/>
  <dc:language>en-US</dc:language>
  <cp:lastModifiedBy>valdemar</cp:lastModifiedBy>
  <cp:lastPrinted>2016-04-20T13:16:00Z</cp:lastPrinted>
  <dcterms:modified xsi:type="dcterms:W3CDTF">2016-04-27T12:51:00Z</dcterms:modified>
  <cp:revision>30</cp:revision>
  <dc:subject/>
  <dc:title>LEI  Nº  7</dc:title>
</cp:coreProperties>
</file>