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-37846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REQUERIMENTO NÚMERO </w:t>
      </w:r>
      <w:r>
        <w:rPr>
          <w:rFonts w:cs="Arial" w:ascii="Arial" w:hAnsi="Arial"/>
          <w:b/>
          <w:bCs/>
          <w:sz w:val="28"/>
          <w:szCs w:val="28"/>
        </w:rPr>
        <w:t>0308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FARMACÊUTICO JÉFERSON YASHU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/>
        <w:t>Requeiro à Mesa, satisfeitas as formalidades regimentais, seja autorizada a prorrogação por mais 20 (vinte) dias, a contar de 21 (vinte e um) de abril próximo, do prazo da Comissão Especial de Estudos - CEE, denominada "ARARAQUARA Cidade Futuro" com o objetivo de reunir informações no intuito de uma proposta de planejamento para o Município, com a participação ativa da comunidade, que buscará identificar "a cidade que temos" e projetar "a cidade que queremos"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19 de abril de 2016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2268" w:right="1701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26380</wp:posOffset>
          </wp:positionH>
          <wp:positionV relativeFrom="paragraph">
            <wp:posOffset>-451485</wp:posOffset>
          </wp:positionV>
          <wp:extent cx="381000" cy="1295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4-19T16:03:00Z</cp:lastPrinted>
  <dcterms:modified xsi:type="dcterms:W3CDTF">2016-04-20T12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