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88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85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utorização para a concessão de subvenção à Associação Cultural Nipo-Brasileira de Araraquara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, através da Fundação de Arte e Cultura do Município de Araraquara - FUNDART, autorizado a conceder subvenção no valor de R$ 20.000,00 (vinte mil reais) à Associação Cultural Nipo-Brasileira de Araraquara, CNPJ 48.439.897/0001-80, a título de cooperação financeira, para produção e realização do 21º Festival Tanabata Matsuri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evento será realizado conforme o plano de trabalho apresentado pela entidade beneficiária e previamente aprovado pela FUNDART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O repasse do recurso financeiro de que trata o artigo anterior será efetuado pela FUNDART, em parcela única, mediante a comprovação de regularidade fiscal da entidade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É vedada qualquer despesa que não esteja estritamente relacionada com o Festival Tanabata Matsuri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º A Entidade beneficiada obriga-se a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-</w:t>
        <w:tab/>
        <w:t>Utilizar exclusivamente os recursos recebidos em conformidade com o plano de trabalho pré-aprovado pela FUNDART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-</w:t>
        <w:tab/>
        <w:t>Manter os recursos recebidos em conta bancária específica, permitindo débitos somente para pagamentos de despesas previstas no Plano de Trabalh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-</w:t>
        <w:tab/>
        <w:t>Garantir que os rendimentos apurados em aplicações no mercado financeiro sejam utilizados exclusivamente na execução do Program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-</w:t>
        <w:tab/>
        <w:t>Arcar com quaisquer ônus de natureza trabalhista, previdenciária ou social, bem como com todos os ônus tributários e extraordinários, decorrentes da execuçã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-</w:t>
        <w:tab/>
        <w:t>Encaminhar prestação de contas do recurso recebido em até 90 (noventa) dias, contados da data final do event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6º O processo de prestação de contas deverá ser instruído com os seguintes documento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-</w:t>
        <w:tab/>
        <w:t>Ofício de encaminhamento da prestação de contas endereçado ao Presidente da FUNDART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-</w:t>
        <w:tab/>
        <w:t>Demonstrativo integral das receitas e despesas computadas por fonte de recurso e por categoria ou finalidades de gastos, aplicadas no objeto do ato concessório, conforme modelo contido no Anexo VI e relacionar os documentos modelo contido no Anexo 07 da Instrução nº 02/2008 (área Municipal) do Egrégio Tribunal de Contas do Estado de São Paul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Notas fiscais ou Recibo de Pagamento de Autônomo (RPA) emitidos em nome da Associação, com endereço completo e CNPJ, as quais não poderão conter rasuras ou emendas que prejudiquem a sua clareza ou legitimidade, devendo constar no corpo das mesmas a quantidade, o preço unitário, o preço total, descrição dos produtos, o numero da norma autorizadora do repasse e as assinaturas do presidente e do tesoureir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- Cópias dos cheques emitidos nominalmente em favor dos favorecid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- Extrato bancário referente à movimentação dos recursos repassad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- Manifestação expressa do contador da Entidade sobre a exatidão da documentação comprovadora da despes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 - Cópia do Balanço Patrimonial e Balanço Financeiro (demonstração da receita e despesa), referente ao exercício em que o numerário foi recebid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 - Estatuto Social referente ao exercício em que o numerário foi recebid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Na prestação de contas somente serão aceitos documentos hábeis à contabilização e, tratando-se de reembolsos de despesas efetuadas por pessoa física, os comprovantes respectivos deverão vir acompanhados de justificativa assinada pelo responsável, dos recibos correspondentes à retenção e do pagamento dos tributos que nele incidirem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7º A não prestação de contas ou não aprovação das contas, no prazo determinado nesta lei, implicará na devolução da subvenção, corrigida monetariamente até a data de sua devolução, e sujeitará a entidade à penalidade de não receber subvenção nos exercícios seguintes, cessando essa proibição tão logo as referidas contas sejam regularizad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8º Caso exista saldo de recursos recebidos que não tenha sido utilizado, ou que tenha sido solicitada a sua restituição, este deverá ser recolhido em nome da FUNDART junto à Caixa Econômica Federal, Agência nº 0282, conta corrente nº 00657-8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9º Fica o Poder Executivo autorizado a abrir um Crédito Adicional Suplementar junto à FUNDART (Fundação de Arte e Cultura do Município de Araraquara), no valor de R$ 20.000,00 (vinte mil reais), para atender pagamento de subvenção destinada à realização do 21º Festival Tanabata Matsuri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4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4.01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DART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, gestão de projetos e 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.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mento às atividades cultur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0. O crédito autorizado no artigo anterior será coberto com recursos financeiros provenientes de anulação parcial de dotação orçamentária vigente e abaixo especificada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4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4.01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DART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, gestão de projetos e 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.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mento às atividades cultur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1. Fica incluso o presente crédito adicional suplementar na Lei nº 8.075 de 22 de novembro de 2.013 (Plano Plurianual - PPA), Lei nº 8.485 de 25 de junho de 2.015, (Lei de Diretrizes Orçamentárias - LDO) e na Lei nº 8.594 de 26 de novembro de 2.015,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2.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6 (seis) dias do mês de abril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</cp:lastModifiedBy>
  <dcterms:modified xsi:type="dcterms:W3CDTF">2016-04-05T15:41:00Z</dcterms:modified>
  <cp:revision>22</cp:revision>
  <dc:subject/>
  <dc:title/>
</cp:coreProperties>
</file>