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4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o DAAE - Departamento Autônomo de Água e Esgot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utorizado o Departamento Autônomo de Água e Esgotos a abrir um Crédito Adicional Suplementar, até o limite de R$ 117.000,00 (cento e dezessete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ADMINISTR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ADMINISTR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COMERCI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TRATAMENTO D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.2.3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ORIA GERAL DO DAA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dicional Suplementar autorizado no artigo anterior será coberto com recursos provenientes de anulação parcial de dotação orçamentária vigente no valor de R$ R$ 117.000,00 (cento e dezessete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74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SÍDUOS SÓLID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000,00</w:t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6 (seis) dias do mês de abril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4-05T15:38:00Z</dcterms:modified>
  <cp:revision>22</cp:revision>
  <dc:subject/>
  <dc:title/>
</cp:coreProperties>
</file>