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48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04 de abril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visa à autorização para a Fundação de Arte e Cultura do Município de Araraquara – FUNDART conceder subvenção no valor de R$ 20.000,00 à Associação Cultural Nipo-Brasileira de Araraquara, a título de cooperação financeira, para produção e realização do 21º Festival Tanabata Matsuri, no período de 15 a 17 de julho deste an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ão à Associação Cultural Nipo-Brasileira de Araraquara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ão no valor de R$ 20.000,00 (vinte mil reais) à Associação Cultural Nipo-Brasileira de Araraquara, CNPJ 48.439.897/0001-80, a título de cooperação financeira, para produção e realização do 21º Festival Tanabata Matsuri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 evento será realizado conforme o plano de trabalho apresentado pela entidade beneficiária e previamente aprovado pela FUNDART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FUNDART, em parcela única, mediante a comprovação de regularidade fiscal da entidade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o Festival Tanabata Matsuri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Associação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7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.000,00 (vinte mil reais), </w:t>
      </w:r>
      <w:r>
        <w:rPr>
          <w:rFonts w:cs="Calibri" w:ascii="Calibri" w:hAnsi="Calibri"/>
          <w:sz w:val="24"/>
          <w:szCs w:val="24"/>
        </w:rPr>
        <w:t>para atender pagamento de subvenção destinada à realização do 21º Festival Tanabata Matsuri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10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mento às atividade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1.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 de 22 de novembro de 2.013 (Plano Plurianual - PPA), Lei nº 8.485 de 25 de junho de 2.015, (Lei de Diretrizes Orçamentárias - LDO) e na Lei nº 8.594 de 26 de novembro de 2.015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2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e abril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  <w:szCs w:val="2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4:00Z</dcterms:created>
  <dc:creator>hm</dc:creator>
  <dc:description/>
  <cp:keywords/>
  <dc:language>en-US</dc:language>
  <cp:lastModifiedBy>rcutiggi</cp:lastModifiedBy>
  <cp:lastPrinted>2015-07-14T17:03:00Z</cp:lastPrinted>
  <dcterms:modified xsi:type="dcterms:W3CDTF">2016-04-04T19:33:00Z</dcterms:modified>
  <cp:revision>6</cp:revision>
  <dc:subject/>
  <dc:title>LEI  Nº  7</dc:title>
</cp:coreProperties>
</file>