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484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Em 31 de març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autoriza o DAAE a abrir um credito adicional suplementar, até o valor de R$ 117.000,00 (cento e dezessete mil reais), destinado à garantir recursos para futuras renovações contratuais dos serviços de vigilância, limpeza dos próprios e atendimento 0800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3969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spõe sobre abertura de Crédito Adicional Suplementar no DAAE - Departamento Autônomo de Água e Esgoto e dá outras providências.</w:t>
            </w:r>
          </w:p>
        </w:tc>
      </w:tr>
    </w:tbl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utorizado o Departamento Autônomo de Água e Esgotos a abrir um Crédito Adicional Suplementar, até o limite de R$ 117.000,00 (cento e dezessete mil reais), conforme abaixo especificado:</w:t>
      </w:r>
    </w:p>
    <w:p>
      <w:pPr>
        <w:pStyle w:val="TextBody"/>
        <w:ind w:firstLine="396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394"/>
        <w:gridCol w:w="74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E FINANÇA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as Despe./dec. de/cont; Terceiros Pes.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6.000,00</w:t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.2.3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tividades de 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6.000,00</w:t>
            </w:r>
          </w:p>
        </w:tc>
      </w:tr>
    </w:tbl>
    <w:p>
      <w:pPr>
        <w:pStyle w:val="TextBody"/>
        <w:ind w:firstLine="396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394"/>
        <w:gridCol w:w="74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E FINANÇA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a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70.000,00</w:t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.2.3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tividades de 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70.000,00</w:t>
            </w:r>
          </w:p>
        </w:tc>
      </w:tr>
    </w:tbl>
    <w:p>
      <w:pPr>
        <w:pStyle w:val="TextBody"/>
        <w:ind w:firstLine="396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394"/>
        <w:gridCol w:w="74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E FINANÇA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5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COMERCIA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as Despe./dec. de/cont; Terceiros Pes.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7.000,00</w:t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.2.3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tividades Comer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7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394"/>
        <w:gridCol w:w="74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2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RATAMENTO DE ESGOT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as Despe./dec. de/cont; Terceiros Pes.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4.000,00</w:t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istema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9.2.35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perar o Tratamento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4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394"/>
        <w:gridCol w:w="74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NEGÓCIOS JURÍDIC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1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URADORIA GERAL DO DAA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entenças Judi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20.000,00</w:t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28.84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os 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28.846.00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28.846.0000.0.0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entenças Judi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2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recursos provenientes de anulação parcial de dotação orçamentária vigente no valor de R$ R$ 117.000,00 (cento e dezessete mil reai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394"/>
        <w:gridCol w:w="74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RESÍDUOS SÓLID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117.000,00</w:t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28.84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os 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28.846.00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28.846.0000.0.0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Encargos Financ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17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suplementar nas Leis nº 8.075 de 22 de novembro de 2013 (Plano Plurianual), Lei nº 8.485 de 25 de julho de 2015 (Diretrizes Orçamentárias) e Lei nº 8.594 de 26 de novembro de 2015 (Lei Orçamentária)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31 de março de 2016 (dois mil e dezesseis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410" w:right="1701" w:gutter="0" w:header="72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4425</wp:posOffset>
          </wp:positionH>
          <wp:positionV relativeFrom="paragraph">
            <wp:posOffset>-13081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jc w:val="right"/>
      <w:outlineLvl w:val="3"/>
    </w:pPr>
    <w:rPr>
      <w:rFonts w:ascii="CG Times;Times New Roman" w:hAnsi="CG Times;Times New Roman" w:cs="CG Times;Times New Roman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pt-PT"/>
    </w:rPr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18:00Z</dcterms:created>
  <dc:creator>micro1</dc:creator>
  <dc:description/>
  <cp:keywords/>
  <dc:language>en-US</dc:language>
  <cp:lastModifiedBy>rcutiggi</cp:lastModifiedBy>
  <cp:lastPrinted>2016-03-31T16:01:00Z</cp:lastPrinted>
  <dcterms:modified xsi:type="dcterms:W3CDTF">2016-04-04T17:51:00Z</dcterms:modified>
  <cp:revision>32</cp:revision>
  <dc:subject/>
  <dc:title>PROJETO DE LEI</dc:title>
</cp:coreProperties>
</file>