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2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9/16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autorizado a abrir um Crédito Adicional Especial, até o limite de R$ 120.000,00 (cento e vinte mil reais), visando o fortalecimento do desenvolvimento das ações e serviços de assistência à saúde bucal prestados aos usuários do SUS – 13º EPATESPO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2.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 Bu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.4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de convênios Estaduais -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O crédito autorizado no artigo anterior será coberto com os recursos do convênio estadual nº 060/2016 – processo nº 001/0203/1.430/2015, que tem por objetivo promover o fortalecimento do desenvolvimento das ações e serviços de assistência à saúde prestados aos usuários do SUS, conforme disposto no inciso II, § 1º, do artigo 43, da Lei Federal 4.320/64, apurado no exercício de 2016 de repasse de recursos oriundos do Fundo Nacional de Saúde (FNS);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2"/>
          <w:szCs w:val="22"/>
        </w:rPr>
        <w:t>CÂMARA MUNICIPAL DE ARARAQUARA, aos 30 (trinta) dias do mês de març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3-29T17:42:00Z</dcterms:modified>
  <cp:revision>21</cp:revision>
  <dc:subject/>
  <dc:title/>
</cp:coreProperties>
</file>