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4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00.000,00 (cem mil reais), destinado à aquisição de mobiliários para Unidades de Ensino Fundamental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e anulação parcial da despesa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- 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3 (vinte e trê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3-22T16:50:00Z</dcterms:modified>
  <cp:revision>20</cp:revision>
  <dc:subject/>
  <dc:title/>
</cp:coreProperties>
</file>