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0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1.172.997,83 (hum milhão, cento e setenta e dois mil, novecentos e noventa e sete reais e oitenta e três centavos), para atender a execução dos serviços de pavimentação asfaltica, guias e sarjetas, passeio público e sinalização asfaltica vertical e horizontal, com recursos oriundos dos convênios 819459/2015 (Jardim Aclimação) e convênio 819353/2015 (Cidade Jardim)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0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2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2.01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asfáltica – Jardim Aclim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8.591,48</w:t>
            </w:r>
          </w:p>
        </w:tc>
      </w:tr>
      <w:tr>
        <w:trPr>
          <w:trHeight w:val="206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5.491,4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93.1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asfáltica – Cidade Jard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4.406,35</w:t>
            </w:r>
          </w:p>
        </w:tc>
      </w:tr>
      <w:tr>
        <w:trPr>
          <w:trHeight w:val="206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8.556,3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5.85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de EXCESSO DE ARRECADAÇÃO, oriundos de convênio firmado com o Ministério das Cidades, sen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ênio nº 819459/2015 (PAVIMENTAÇAO ASFÁLTICA  JARDIM ACLIMAÇÃ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DE CONVÊNIO ..................... R$ 245.85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A - PARTIDA.................................R$ 168.556,35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ênio nº 819353/2015 (PAVIMENTAÇAO ASFÁLTICA – CIDADE JARDI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DE CONVÊNIO ..................... R$ 493.1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A - PARTIDA.................................R$ 265.491,48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6 (dezesse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15T22:54:00Z</dcterms:modified>
  <cp:revision>21</cp:revision>
  <dc:subject/>
  <dc:title/>
</cp:coreProperties>
</file>