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8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9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o Poder Executivo autorizado a abrir um Crédito Adicional Especial no valor de R$ 1.000,00 (mil reais), para atender despesas com material de consumo em atendimento ao convênio “Minha Casa Minha Vida – RESIDENCIAL MARIA HELENA LEPRE BARBIERI”, nesta cidade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604"/>
        <w:gridCol w:w="504"/>
        <w:gridCol w:w="13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23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23.02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 urba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dia de interesse socia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.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.2.00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de recursos Federal -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oriundos de ANULAÇÃO PARCIAL de dotação orçamentária vigente e abaixo especificad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5628"/>
        <w:gridCol w:w="456"/>
        <w:gridCol w:w="24"/>
        <w:gridCol w:w="13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23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CRETARIA MUNICIPAL DE HABIT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23.02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O MUNICIPAL DE HABITAÇÃO</w:t>
            </w:r>
          </w:p>
        </w:tc>
      </w:tr>
      <w:tr>
        <w:trPr>
          <w:trHeight w:val="267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bitação urban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dia de interesse socia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482.0103.2.00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 – DOT. 73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 de recursos Federal - vinculados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Especial na Lei nº 8.075 de 22 de novembro de 2.013 (Plano Plurianual - PPA), Lei nº 8.485 de 25/06/2015, (Lei de Diretrizes Orçamentárias - LDO) e na Lei nº 8.594 de 26/11/2015,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6 (dezesseis) dias do mês de març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3-15T22:52:00Z</dcterms:modified>
  <cp:revision>20</cp:revision>
  <dc:subject/>
  <dc:title/>
</cp:coreProperties>
</file>