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7/16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24.333,24 (vinte e quatro mil, trezentos e trinta e três reais e vinte e quatro centavos), para atender despesas referentes a pagamentos de convênio celebrado com o Ministério de Desenvolvimento Social, para aquisição de equipamentos junto ao Restaurante Popular II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30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24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24.02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 institu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0106.2.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taurante Popular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.333,24</w:t>
            </w:r>
          </w:p>
        </w:tc>
      </w:tr>
      <w:tr>
        <w:trPr>
          <w:trHeight w:val="206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.810,4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recursos federais - vinculados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8.522,76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/Contra-partida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 - O crédito autorizado no artigo anterior será coberto com recursos oriundos de EXCESSO DE ARRECADAÇÃO, oriundos de recursos de convênio nº 2584.0367.493-12, (Restaurante Popular II), celebrado com o MDS..........................................................................................................................R$ 15.810,48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TRA-PARTIDA....................................................................................................R$   8.522,76</w:t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6 (dezessei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15T22:43:00Z</dcterms:modified>
  <cp:revision>20</cp:revision>
  <dc:subject/>
  <dc:title/>
</cp:coreProperties>
</file>