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 name="Rectangle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2" name="Rectangle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3" name="Rectangle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4" name="Rectangle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5" name="Rectangle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6" name="Rectangle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7" name="Rectangle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8" name="Rectangle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9" name="Rectangle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0" name="Rectangle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1" name="Rectangle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2" name="Rectangle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3" name="Rectangle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523365" cy="361315"/>
                <wp:effectExtent l="5715" t="5715" r="4445" b="4445"/>
                <wp:wrapNone/>
                <wp:docPr id="14" name="Rectangle 15"/>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0335/2016</w:t>
      </w:r>
      <w:r>
        <w:rPr>
          <w:rFonts w:eastAsia="Arial Unicode MS" w:cs="Calibri" w:ascii="Calibri" w:hAnsi="Calibri"/>
          <w:sz w:val="24"/>
          <w:szCs w:val="24"/>
        </w:rPr>
        <w:t xml:space="preserve">                                                                        Em 11 de março de 20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u w:val="single"/>
        </w:rPr>
      </w:pPr>
      <w:r>
        <w:rPr>
          <w:rFonts w:cs="Calibri" w:ascii="Calibri" w:hAnsi="Calibri"/>
          <w:sz w:val="24"/>
          <w:szCs w:val="24"/>
          <w:u w:val="single"/>
        </w:rPr>
        <w:t>14801-300 - ARARAQUARA/SP</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t>Encaminho a Vossa Excelência o incluso Substitutivo ao Projeto de Lei nº 54/2016, que cria a CTA – Controladoria do Transporte de Araraquar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t>Esclarecemos que as alterações ocorridas no texto do referido Projeto se fazem necessárias para melhorar a consecução dos objetivos da propositura.</w:t>
      </w:r>
    </w:p>
    <w:p>
      <w:pPr>
        <w:pStyle w:val="Recuodecorpodetexto3"/>
        <w:tabs>
          <w:tab w:val="clear" w:pos="708"/>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rPr>
      </w:pPr>
      <w:r>
        <w:rPr>
          <w:rFonts w:cs="Calibri" w:ascii="Calibri" w:hAnsi="Calibri"/>
          <w:b/>
          <w:sz w:val="24"/>
          <w:szCs w:val="24"/>
          <w:u w:val="single"/>
        </w:rPr>
        <w:t>SUBSTITUTIVO AO PROJETO DE LEI Nº 54/2016</w:t>
      </w:r>
    </w:p>
    <w:p>
      <w:pPr>
        <w:pStyle w:val="Normal"/>
        <w:rPr>
          <w:rFonts w:ascii="Calibri" w:hAnsi="Calibri" w:cs="Calibri"/>
          <w:b/>
          <w:b/>
          <w:sz w:val="24"/>
          <w:szCs w:val="24"/>
        </w:rPr>
      </w:pPr>
      <w:r>
        <w:rPr>
          <w:rFonts w:cs="Calibri" w:ascii="Calibri" w:hAnsi="Calibri"/>
          <w:b/>
          <w:sz w:val="24"/>
          <w:szCs w:val="24"/>
        </w:rPr>
        <w:tab/>
        <w:tab/>
        <w:tab/>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3969" w:hanging="0"/>
        <w:jc w:val="both"/>
        <w:rPr/>
      </w:pPr>
      <w:r>
        <w:rPr>
          <w:rFonts w:cs="Calibri" w:ascii="Calibri" w:hAnsi="Calibri"/>
          <w:sz w:val="24"/>
          <w:szCs w:val="24"/>
        </w:rPr>
        <w:t>Autoriza a criação da CTA – Controladoria do Transporte de Araraquara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º</w:t>
      </w:r>
      <w:r>
        <w:rPr>
          <w:rFonts w:cs="Calibri" w:ascii="Calibri" w:hAnsi="Calibri"/>
          <w:sz w:val="24"/>
          <w:szCs w:val="24"/>
        </w:rPr>
        <w:t xml:space="preserve"> Fica criada a CTA – Controladoria do Transporte de Araraquara, entidade integrante da Administração Pública Municipal Indireta, vinculada à Secretaria de Trânsito e Transportes, submetida a regime autárquico especial, com poderes normativos e função de entidade de regulação e fiscalização dos serviços públicos de transporte público coletivo urbano, com sede e foro no Município de Araraquara, e prazo de duração indetermin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A natureza de autarquia especial conferida à Controladoria é caracterizada por independência administrativa, ausência de subordinação hierárquica, mandato fixo e autonomia financei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PRINCÍPIOS E FINALIDADES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º</w:t>
      </w:r>
      <w:r>
        <w:rPr>
          <w:rFonts w:cs="Calibri" w:ascii="Calibri" w:hAnsi="Calibri"/>
          <w:sz w:val="24"/>
          <w:szCs w:val="24"/>
        </w:rPr>
        <w:t xml:space="preserve"> A CTA, com autonomia peculiar às entidades descentralizadas, tem por objeto exercer as atividades de regulação e fiscalização dos serviços de transporte no âmbito do território do Município de Araraqua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O exercício da função regulatória por parte da CTA atenderá aos seguintes princíp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independência decisória, incluindo a autonomia administrativa, orçamentária e financei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transparência, tecnicidade, celeridade e objetividade das decisões.</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I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S ATRIBUIÇÕES E DA COMPETÊNCI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3º</w:t>
      </w:r>
      <w:r>
        <w:rPr>
          <w:rFonts w:cs="Calibri" w:ascii="Calibri" w:hAnsi="Calibri"/>
          <w:sz w:val="24"/>
          <w:szCs w:val="24"/>
        </w:rPr>
        <w:t xml:space="preserve"> Compete à CTA a gestão, a operacionalização do sistema de transportes públicos no Município de Araraquara, competindo-lhe, dentre outras atribuições, a formulação, a implantação, o planejamento, a supervisão, o controle e a fiscalização da política de transportes públicos, especialmen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formular, sugerir e fazer cumpri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planejar, controlar e fiscalizar a operação dos serviços de transportes públicos no âmbito do Municíp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I – sugerir a edição de normas para a adequada prestação dos serviços e satisfação dos usuários dos serviços públicos de transporte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desenvolver e implementar a política tarifária para o sistema de transportes públicos, incluindo estudos dos modelos e das estruturas tarifárias de remuneração da prestação dos serviços, estudos de custos para orientação ao Chefe do Executivo na fixação das tarifas, e aplicação das tarifas por ele determinad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elaborar estudos, planos, programas e projetos para os sistemas de transportes públicos, bem como participar da elaboração de outros que envolvam esse sistem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 – exercer todas as demais atribuições previstas nesta lei, na legislação e nos regulamentos específicos relacionados com a provisão dos serviços de transporte públic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I - exercer, com exclusividade, a fiscalização d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II - garantir a aplicação do princípio da isonomia no uso e acesso aos serviços públicos de transporte, assegurando os direitos aos portadores de deficiência físic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X- garantir o recebimento e apuração de queixas e reclamações dos usuários, que deverão ser cientificados das providências adotadas, em prazo máximo estabelecido em regulamento a ser editado pel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 - aplicar as sanções legais e regulamentares em face dos prestadores dos serviços públicos de transporte, em caso de descumprimento das normas legais, das normas de regulação e das normas previstas nos instrumentos de deleg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 - adotar as medidas que se fizerem necessárias para assegurar o equilíbrio econômico- financeiro dos instrumentos de delegação e contratação d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I - opinar sobre a extinção da delegação da prestação dos serviços e a reversão dos bens reversíveis, inclusive a sua imediata retomada, na forma da legislação aplicável e dos instrumentos de delegação e contratação d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II - compor e deliberar, na esfera administrativa, sobre os conflitos envolvendo o Município de Araraquara, os prestadores de serviços públicos de transporte público e/ou os usuár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V - deliberar, na esfera administrativa, acerca da interpretação da legislação e normas regulamentares relativas a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V - permitir o amplo acesso, pela população, às informações sobre a prestação dos serviços públicos de transporte e sobre suas próprias atividades, disponibilizando por meio da rede mundial de computadores em site própr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VI – compor e deliberar, na esfera administrativa, sobre os conflitos envolvendo o Município de Araraquara, os prestadores de serviços públicos de transporte e/ou os usuár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VII - administrar os seus recursos financeiros, patrimoniais e de pessoal, bem como promover os concursos públicos, licitações e demais atos de gestão de sua responsabilidad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VIII - manter estrutura funcional e organizacional adequada para a regulação e fiscalização dos serviços de sua competênc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X - decidir quanto à celebração, alteração ou extinção de seus contratos, bem como quanto à contratação, nomeação, exoneração e aplicação de sanções disciplinares a seus servidores, realizando os procedimentos necessários, na forma que dispuser a regulament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X - formular sua proposta anual de orçamento, encaminhando-a a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XI – propor ao Executivo o Regulamento da CTA, que deverá ser publicado no prazo de 60 (sessenta) dias, contados da data da posse da primeira Diretoria, bem como revisá-lo a qualquer tempo, sempre submetendo-o à prévia aprovação d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 1º</w:t>
      </w:r>
      <w:r>
        <w:rPr>
          <w:rFonts w:cs="Calibri" w:ascii="Calibri" w:hAnsi="Calibri"/>
          <w:sz w:val="24"/>
          <w:szCs w:val="24"/>
        </w:rPr>
        <w:t xml:space="preserve"> A remuneração devida aos delegatários de serviços públicos de transporte, na forma de tarifa, patrocínio, aporte, subsidio, contraprestação pública ou outras que venham a ser criadas, bem como eventuais reajustes e revisões, dar-se-ão conforme os índices estabelecidos no âmbito dos contratos de concessão, permissão ou de programa, conforme o caso, de modo a garantir a manutenção do equilíbrio econômico financeiro do contrato, sem que à CTA ou ao Executivo seja permitido o arbitramento de índices ou valores, no curso da vigência dos referidos contrat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 2º</w:t>
      </w:r>
      <w:r>
        <w:rPr>
          <w:rFonts w:cs="Calibri" w:ascii="Calibri" w:hAnsi="Calibri"/>
          <w:sz w:val="24"/>
          <w:szCs w:val="24"/>
        </w:rPr>
        <w:t xml:space="preserve"> Observadas as disposições desta Lei, o Executivo fica autorizado a fixar o valor das tarifas cobradas dos usuários pela prestação dos serviços públicos de transporte, bem como a decidir sobre suas revisões e reajustes, após manifestação técnic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3º</w:t>
      </w:r>
      <w:r>
        <w:rPr>
          <w:rFonts w:cs="Calibri" w:ascii="Calibri" w:hAnsi="Calibri"/>
          <w:sz w:val="24"/>
          <w:szCs w:val="24"/>
        </w:rPr>
        <w:t xml:space="preserve"> Fica vedada a realização por terceiros da fiscalização de competência da CTA, ressalvadas as atividades de apo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II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 ATIVIDADE NORMATIV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4º</w:t>
      </w:r>
      <w:r>
        <w:rPr>
          <w:rFonts w:cs="Calibri" w:ascii="Calibri" w:hAnsi="Calibri"/>
          <w:sz w:val="24"/>
          <w:szCs w:val="24"/>
        </w:rPr>
        <w:t xml:space="preserve"> Sem prejuízo de outras atribuições inerentes ao exercício de sua função reguladora prevista no artigo 1º desta Lei, as normas de regulação mencionadas no inciso III do artigo 3º disciplinar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os padrões e os indicadores de qualidade da prestação d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o prazo para os prestadores de serviços comunicarem os usuários das providências adotadas em face de queixas ou de reclamações relativas a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os requisitos operacionais e de manutenção dos sistem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V - as metas progressivas de expansão e de qualidade dos serviços e os respectivos praz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o regime, a estrutura e os níveis tarifários, bem como os procedimentos e prazos de sua fixação, reajuste e revis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 – critérios para a cobrança de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I - o monitoramento dos cust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II - a avaliação da eficiência e da eficácia dos serviços prestad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X - o plano de contas e os mecanismos de informação, de auditoria e de certific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 - os padrões de atendimento ao público e os mecanismos de participação e inform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I - as medidas de contingências e de emergências; 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II - o procedimento para a aplicação de penalidades pelo descumprimento de norm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1º</w:t>
      </w:r>
      <w:r>
        <w:rPr>
          <w:rFonts w:cs="Calibri" w:ascii="Calibri" w:hAnsi="Calibri"/>
          <w:sz w:val="24"/>
          <w:szCs w:val="24"/>
        </w:rPr>
        <w:t xml:space="preserve"> As iniciativas de projetos de lei ou de alteração de normas administrativas da CTA deverão ser precedidas de audiências públicas, bem como deverão ser sempre acompanhadas da exposição formal dos motivos que os justifiquem e somente produzirão efeito após a sua publicação na imprensa oficial e, as de alcance particular, após a correspondente notific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A consulta pública será divulgada pela Imprensa Oficial e em sítio mantido na internet.</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3º</w:t>
      </w:r>
      <w:r>
        <w:rPr>
          <w:rFonts w:cs="Calibri" w:ascii="Calibri" w:hAnsi="Calibri"/>
          <w:sz w:val="24"/>
          <w:szCs w:val="24"/>
        </w:rPr>
        <w:t xml:space="preserve"> O prazo entre a efetiva disponibilização dos documentos indispensáveis à consulta pública e a instalação desta não será inferior a 15 (quinze) di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5º</w:t>
      </w:r>
      <w:r>
        <w:rPr>
          <w:rFonts w:cs="Calibri" w:ascii="Calibri" w:hAnsi="Calibri"/>
          <w:sz w:val="24"/>
          <w:szCs w:val="24"/>
        </w:rPr>
        <w:t xml:space="preserve"> A infração desta Lei ou das normas legais e regulamentares aplicáveis aos serviços públicos de transporte, bem como a inobservância dos deveres decorrentes dos contratos que tenham por objeto a prestação dos serviços públicos de transporte, sujeitará os prestadores às seguintes sanções, aplicáveis pela CTA, sem prejuízo das de natureza civil e penal:</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advertênc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mul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A multa poderá ser imposta isoladamente ou em conjunto com outra sanção, não devendo ser superior a 1% (um por cento) do valor do contrato de concessão/permissão para cada infração cometid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Na aplicação de multa serão considerados a condição econômica do infrator e o princípio da proporcionalidade entre a gravidade da falta e a intensidade da san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6º</w:t>
      </w:r>
      <w:r>
        <w:rPr>
          <w:rFonts w:cs="Calibri" w:ascii="Calibri" w:hAnsi="Calibri"/>
          <w:sz w:val="24"/>
          <w:szCs w:val="24"/>
        </w:rPr>
        <w:t xml:space="preserve"> Deverá ser assegurada publicidade aos relatórios, estudos, decisões e a quaisquer outros instrumentos inerentes ao poder regulamentar e fiscalizatório da CTA, para o perfeito atendimento aos termos da Lei Federal nº 12.527, de 18 de novembro de 2011, bem como aos direitos e deveres dos usuários e prestadores, a eles podendo ter acesso qualquer pessoa do povo, independentemente da existência de interesse dire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1º</w:t>
      </w:r>
      <w:r>
        <w:rPr>
          <w:rFonts w:cs="Calibri" w:ascii="Calibri" w:hAnsi="Calibri"/>
          <w:sz w:val="24"/>
          <w:szCs w:val="24"/>
        </w:rPr>
        <w:t xml:space="preserve"> Excluem-se do disposto no caput os documentos considerados sigilosos em razão de interesse público relevante mediante motivada decis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A publicidade a que se refere o caput deverá se efetivar por meio de sítio mantido na internet pela entidade de regulação d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7º</w:t>
      </w:r>
      <w:r>
        <w:rPr>
          <w:rFonts w:cs="Calibri" w:ascii="Calibri" w:hAnsi="Calibri"/>
          <w:sz w:val="24"/>
          <w:szCs w:val="24"/>
        </w:rPr>
        <w:t xml:space="preserve"> Antes da tomada de decisão em matéria relevante, a CTA deverá realizar audiência pública para debates, cuja data, hora, local e objeto serão divulgados com antecedência mínima de 15 (quinze) dias, pela Imprensa Oficial e no sítio eletrônico mantido pela Controladoria na internet.</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A audiência pública será convocada pela Diretoria da CTA, na forma do Regulamen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IV</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 ESTRUTURA ORGANIZACIONAL</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8º</w:t>
      </w:r>
      <w:r>
        <w:rPr>
          <w:rFonts w:cs="Calibri" w:ascii="Calibri" w:hAnsi="Calibri"/>
          <w:sz w:val="24"/>
          <w:szCs w:val="24"/>
        </w:rPr>
        <w:t xml:space="preserve"> Compõem a estrutur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A Diretori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 xml:space="preserve">II – O Conselho Técnico;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 xml:space="preserve">III – O Conselho Administrativo-Financeiro;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A Ouvidor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V</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 DIRETORIA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9º</w:t>
      </w:r>
      <w:r>
        <w:rPr>
          <w:rFonts w:cs="Calibri" w:ascii="Calibri" w:hAnsi="Calibri"/>
          <w:sz w:val="24"/>
          <w:szCs w:val="24"/>
        </w:rPr>
        <w:t xml:space="preserve"> A indicação do Diretor da CTA será efetuada pelo Chefe do Executivo, pautada por critérios técnicos, mediante aprovação do Poder Legislativo, mediante sabatina, para aprovação do nome indic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0.</w:t>
      </w:r>
      <w:r>
        <w:rPr>
          <w:rFonts w:cs="Calibri" w:ascii="Calibri" w:hAnsi="Calibri"/>
          <w:sz w:val="24"/>
          <w:szCs w:val="24"/>
        </w:rPr>
        <w:t xml:space="preserve"> O mandato do diretor terá duração de três anos, podendo ser prorrogado pelo Chefe d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A remuneração do Diretor será a mesma dos Secretários Municipais, bem como seguirá os mesmos critérios de reajuste, conforme previsto no Anexo I desta Lei.</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2º</w:t>
      </w:r>
      <w:r>
        <w:rPr>
          <w:rFonts w:cs="Calibri" w:ascii="Calibri" w:hAnsi="Calibri"/>
          <w:sz w:val="24"/>
          <w:szCs w:val="24"/>
        </w:rPr>
        <w:t xml:space="preserve"> O Diretor somente perderá o mandato em caso de renúncia, condenação judicial transitada em julgado ou decisão definitiva de processo administrativo disciplinar.</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1.</w:t>
      </w:r>
      <w:r>
        <w:rPr>
          <w:rFonts w:cs="Calibri" w:ascii="Calibri" w:hAnsi="Calibri"/>
          <w:sz w:val="24"/>
          <w:szCs w:val="24"/>
        </w:rPr>
        <w:t xml:space="preserve"> O ex-dirigente ficará impedido para o exercício de atividades ou de prestar serviços no setor regulado pela controladoria em questão, pelo período de 4 (quatro) meses, contados da exoneração ou do término do mandato, não se incluindo nesse período eventuais períodos de férias não gozad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Incorre na prática de crime de advocacia administrativa, sujeitando-se à penas da lei, o ex-dirigente que violar o impedimento previsto no parágrafo supra, sem prejuízo das demais sanções cabíveis, administrativas e civis.</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V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O CONSELHO TÉCNICO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12.</w:t>
      </w:r>
      <w:r>
        <w:rPr>
          <w:rFonts w:cs="Calibri" w:ascii="Calibri" w:hAnsi="Calibri"/>
          <w:sz w:val="24"/>
          <w:szCs w:val="24"/>
        </w:rPr>
        <w:t xml:space="preserve"> O Conselho Técnico, órgão máximo deliberativo da CTA, decidirá por maioria de votos e será composto por 3 (três) Conselheiros dentre os quais, na função de Presidente do Conselho, o Diretor Presidente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3</w:t>
      </w:r>
      <w:r>
        <w:rPr>
          <w:rFonts w:cs="Calibri" w:ascii="Calibri" w:hAnsi="Calibri"/>
          <w:sz w:val="24"/>
          <w:szCs w:val="24"/>
        </w:rPr>
        <w:t xml:space="preserve"> Compete ao Conselho Técnic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submeter à aprovação pelo Executivo o Regulamento da CTA e suas eventuais alteraçõ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propor ao Executivo o estabelecimento e alteração das políticas governamentai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aprovar normas sobre matérias de competênci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V - opinar pela prorrogação, transferência, intervenção e extinção, em relação às outorgas para prestação de serviços públicos de transporte, obedecendo ao plano aprovado pel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decidir, em último grau, conflitos, demandas e questionamentos que sejam submetidos à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As propostas orçamentárias deverão ser acompanhadas do planejamento plurianual das receitas e despesas, visando o seu equilíbrio orçamentário e financeiro nos 04 (quatro) anos subsequent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VII</w:t>
      </w:r>
    </w:p>
    <w:p>
      <w:pPr>
        <w:pStyle w:val="Normal"/>
        <w:tabs>
          <w:tab w:val="clear" w:pos="708"/>
          <w:tab w:val="left" w:pos="2835" w:leader="none"/>
        </w:tabs>
        <w:jc w:val="center"/>
        <w:rPr/>
      </w:pPr>
      <w:r>
        <w:rPr>
          <w:rFonts w:cs="Calibri" w:ascii="Calibri" w:hAnsi="Calibri"/>
          <w:b/>
          <w:sz w:val="24"/>
          <w:szCs w:val="24"/>
        </w:rPr>
        <w:t>DO CONSELHO ADMINISTRATIVO - FINANCEIRO</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Art. 14.</w:t>
      </w:r>
      <w:r>
        <w:rPr>
          <w:rFonts w:cs="Calibri" w:ascii="Calibri" w:hAnsi="Calibri"/>
          <w:sz w:val="24"/>
          <w:szCs w:val="24"/>
        </w:rPr>
        <w:t xml:space="preserve"> O Conselho Administrativo-Financeiro decidirá por maioria de votos e será composto por 3 (três) Conselheir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5.</w:t>
      </w:r>
      <w:r>
        <w:rPr>
          <w:rFonts w:cs="Calibri" w:ascii="Calibri" w:hAnsi="Calibri"/>
          <w:sz w:val="24"/>
          <w:szCs w:val="24"/>
        </w:rPr>
        <w:t xml:space="preserve"> São atribuições do Conselho Administrativo-Financeir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administrar o fluxo de caixa e coordenar os estudos orçamentários pertinentes à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exercer e elaborar relatórios relativos às atividades de controladoria, contabilidade, investimentos e controle de endivid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realizar estudos econômico-financeiros nas hipóteses previstas n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V - coordenar a administração de patrimônio e suprimentos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resolver sobre a aquisição e a alienação de ben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 - submeter, anualmente, ao Executivo, sua previsão de receitas e despesas para o exercício seguinte, visando a sua incorporação na Lei Orçamentária Anual do Municíp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I - administrar a infraestrutura da Controladoria; 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II - realizar outras atividades inerentes à direção administrativa e financeira da Controladoria, nos termos d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VII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 xml:space="preserve">DOS CONSELHEIROS </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16.</w:t>
      </w:r>
      <w:r>
        <w:rPr>
          <w:rFonts w:cs="Calibri" w:ascii="Calibri" w:hAnsi="Calibri"/>
          <w:sz w:val="24"/>
          <w:szCs w:val="24"/>
        </w:rPr>
        <w:t xml:space="preserve"> O Regulamento da CTA disciplinará a substituição dos Conselheiros Técnicos e Administrativo-Financeiros em caso de impedimento, bem como durante a vacânc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7.</w:t>
      </w:r>
      <w:r>
        <w:rPr>
          <w:rFonts w:cs="Calibri" w:ascii="Calibri" w:hAnsi="Calibri"/>
          <w:sz w:val="24"/>
          <w:szCs w:val="24"/>
        </w:rPr>
        <w:t xml:space="preserve"> Observado o disposto nesta Lei, os Conselhos terão sua organização, funcionamento e demais atribuições definidas n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Os Conselheiros exercem função de interesse público relevante, com precedência sobre quaisquer outros cargos públicos de que sejam titulares e não perceberão remuneração pela atividade exercida.</w:t>
      </w:r>
    </w:p>
    <w:p>
      <w:pPr>
        <w:pStyle w:val="Normal"/>
        <w:tabs>
          <w:tab w:val="clear" w:pos="708"/>
          <w:tab w:val="left" w:pos="2835" w:leader="none"/>
        </w:tabs>
        <w:ind w:firstLine="2835"/>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2º</w:t>
      </w:r>
      <w:r>
        <w:rPr>
          <w:rFonts w:cs="Calibri" w:ascii="Calibri" w:hAnsi="Calibri"/>
          <w:sz w:val="24"/>
          <w:szCs w:val="24"/>
        </w:rPr>
        <w:t xml:space="preserve"> Cada Conselheiro votará com independência, fundamentando seu vo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8.</w:t>
      </w:r>
      <w:r>
        <w:rPr>
          <w:rFonts w:cs="Calibri" w:ascii="Calibri" w:hAnsi="Calibri"/>
          <w:sz w:val="24"/>
          <w:szCs w:val="24"/>
        </w:rPr>
        <w:t xml:space="preserve"> Os Conselheiros serão nomeados pelo Chefe do Poder Executivo, dentre aqueles que satisfaçam, simultaneamente, as seguintes condiçõ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ser brasileiro e maior de idad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 - ter idoneidade moral, reputação ilibada e currículo que demonstre conhecimento das matérias de regulação ou de transporte públic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I - não ter relação de parentesco, por consanguinidade ou afinidade, em linha reta ou colateral, até o terceiro grau, com o Prefeito Municipal, Vice Prefeito, Secretário Municipal, membro do legislativo municipal e/ou com acionista, dirigente ou administrador de entidade que preste serviço de transporte para o Município de Araraqua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9.</w:t>
      </w:r>
      <w:r>
        <w:rPr>
          <w:rFonts w:cs="Calibri" w:ascii="Calibri" w:hAnsi="Calibri"/>
          <w:sz w:val="24"/>
          <w:szCs w:val="24"/>
        </w:rPr>
        <w:t xml:space="preserve"> As sessões dos Conselhos serão registradas em atas, que ficarão arquivadas, disponíveis para conhecimento geral.</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Quando a publicidade puder colocar em risco a ordem pública, ou violar segredo protegido ou a intimidade de alguém, os registros correspondentes serão mantidos em sigil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IX</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 OUVIDORI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0.</w:t>
      </w:r>
      <w:r>
        <w:rPr>
          <w:rFonts w:cs="Calibri" w:ascii="Calibri" w:hAnsi="Calibri"/>
          <w:sz w:val="24"/>
          <w:szCs w:val="24"/>
        </w:rPr>
        <w:t xml:space="preserve"> A Ouvidoria é o órgão encarregado de acompanhar as reclamações, críticas e sugestões dos usuários acerca dos serviços públicos de transporte que não foram respondidas no prazo previsto em regulamento, dando-lhes adequado encaminhamen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Sem prejuízo das demais atribuições definidas nesta Lei e no Regulamento da CTA, competirá ao Ouvidor:</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averiguar as reclamações dos usuários em relação aos serviços públicos de transporte e ao funcion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 - analisar as sugestões apresentadas pelos usuários dos serviços públicos de transporte, em relação a esses serviços e ao funcion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consolidar as reclamações e sugestões dos usuários e encaminhá-las ao Diretor Presidente, para as devidas providências; 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exercer outras atividades estabelecidas n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Art. 21.</w:t>
      </w:r>
      <w:r>
        <w:rPr>
          <w:rFonts w:cs="Calibri" w:ascii="Calibri" w:hAnsi="Calibri"/>
          <w:sz w:val="24"/>
          <w:szCs w:val="24"/>
        </w:rPr>
        <w:t xml:space="preserve"> O ocupante do cargo de Ouvidor perceberá os subsídios previstos no Anexo I desta Lei, e seguirá os mesmos critérios de reajuste dos servidores municipai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Ao Ouvidor será assegurado o exercício da função pelo período mínimo de 1 (um) an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X</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 RESOLUÇÃO DE CONFLITOS</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Art. 22.</w:t>
      </w:r>
      <w:r>
        <w:rPr>
          <w:rFonts w:cs="Calibri" w:ascii="Calibri" w:hAnsi="Calibri"/>
          <w:sz w:val="24"/>
          <w:szCs w:val="24"/>
        </w:rPr>
        <w:t xml:space="preserve"> Conforme disposto no inciso XVI do artigo 3º desta Lei, compete à CTA a solução dos conflitos surgidos na prestação de serviços de transporte, assegurada a revisão judicial, mas sem instância revisora de seus atos na via administrativ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O conselho técnico, auxiliado pelo procurador autárquico, dirimirá o conflito, elaborando relatório, sendo que a decisão final caberá ao Diretor da CTA.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X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S RECEITAS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3.</w:t>
      </w:r>
      <w:r>
        <w:rPr>
          <w:rFonts w:cs="Calibri" w:ascii="Calibri" w:hAnsi="Calibri"/>
          <w:sz w:val="24"/>
          <w:szCs w:val="24"/>
        </w:rPr>
        <w:t xml:space="preserve"> Constituem patrimônio da CTA bens e direitos de sua propriedade, os que lhe forem conferidos ou os que venham a adquirir ou incorporar.</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24.</w:t>
      </w:r>
      <w:r>
        <w:rPr>
          <w:rFonts w:cs="Calibri" w:ascii="Calibri" w:hAnsi="Calibri"/>
          <w:sz w:val="24"/>
          <w:szCs w:val="24"/>
        </w:rPr>
        <w:t xml:space="preserve"> São receitas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recursos provenientes de convênios, acordos ou contratos celebrados com órgãos de direito público ou entidades privadas, nacionais ou estrangeiras, em especial o repasse dos valores estipulados em contratos firmados para a operação do transporte público de Araraqua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doações, legados, subvenções e contribuições de qualquer natureza realizadas por entidades não regulad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I - rendimentos de operações financeiras que a CTA realizar com recursos própr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emolumentos e preços cobrados em decorrência do exercício de regulação bem como quantias recebidas pela aprovação de laudos e prestação de serviços técnicos pela CTA, e valores a serem cobrados para resolução de conflitos, todos a serem estipulados em regulamen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 xml:space="preserve">V - multas;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 - outras receit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1º</w:t>
      </w:r>
      <w:r>
        <w:rPr>
          <w:rFonts w:cs="Calibri" w:ascii="Calibri" w:hAnsi="Calibri"/>
          <w:sz w:val="24"/>
          <w:szCs w:val="24"/>
        </w:rPr>
        <w:t xml:space="preserve"> A CTA inscreverá em dívida ativa própria seus créditos apurados administrativamente e não pagos no prazo estipul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A inscrição, pela CTA, em dívida ativa constituirá título executivo para cobrança administrativa ou judicial.</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XI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O QUADRO DE SERVIDORES EFETIVOS</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 w:val="24"/>
          <w:szCs w:val="24"/>
        </w:rPr>
        <w:tab/>
        <w:t>Art. 25.</w:t>
      </w:r>
      <w:r>
        <w:rPr>
          <w:rFonts w:cs="Calibri" w:ascii="Calibri" w:hAnsi="Calibri"/>
          <w:sz w:val="24"/>
          <w:szCs w:val="24"/>
        </w:rPr>
        <w:t xml:space="preserve"> O quadro de empregos públicos efetivos da CTA, a ser constituído sob o regime celetista, será composto por Procurador Autárquico, Analista Especializado em Regulação e Fiscalização de Serviços Públicos, Analista de Suporte Administrativo, Contador, Agente Administrativo e Agente de Fiscalização e Regulação, cujas atribuições, forma e requisitos de provimento, quantidade de vagas, jornada de trabalho, escolaridade mínima, vencimentos e outros detalhes são objeto de Lei específic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26.</w:t>
      </w:r>
      <w:r>
        <w:rPr>
          <w:rFonts w:cs="Calibri" w:ascii="Calibri" w:hAnsi="Calibri"/>
          <w:sz w:val="24"/>
          <w:szCs w:val="24"/>
        </w:rPr>
        <w:t xml:space="preserve"> Para o desempenho de suas atividades, a CTA poderá requisitar ou receber servidores do Município de Araraquara ou de outras esferas de governo, mediante cessão de servidores, com ou sem ônus para origem.</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pítulo XIII</w:t>
      </w:r>
    </w:p>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DAS DISPOSIÇÕES FINAIS E TRANSITÓRIAS</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7.</w:t>
      </w:r>
      <w:r>
        <w:rPr>
          <w:rFonts w:cs="Calibri" w:ascii="Calibri" w:hAnsi="Calibri"/>
          <w:sz w:val="24"/>
          <w:szCs w:val="24"/>
        </w:rPr>
        <w:t xml:space="preserve"> O Executivo tomará todas as medidas necessárias à regulamentação e à implantaçã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28.</w:t>
      </w:r>
      <w:r>
        <w:rPr>
          <w:rFonts w:cs="Calibri" w:ascii="Calibri" w:hAnsi="Calibri"/>
          <w:sz w:val="24"/>
          <w:szCs w:val="24"/>
        </w:rPr>
        <w:t xml:space="preserve"> Esta Lei entra em vigor na data de sua publicação, revogando-se as disposições em contrário.</w:t>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hanging="0"/>
        <w:jc w:val="both"/>
        <w:rPr/>
      </w:pPr>
      <w:r>
        <w:rPr>
          <w:rFonts w:cs="Calibri" w:ascii="Calibri" w:hAnsi="Calibri"/>
          <w:b/>
          <w:sz w:val="24"/>
          <w:szCs w:val="24"/>
        </w:rPr>
        <w:t>PREFEITURA DO MUNICÍPIO DE ARARAQUARA</w:t>
      </w:r>
      <w:r>
        <w:rPr>
          <w:rFonts w:cs="Calibri" w:ascii="Calibri" w:hAnsi="Calibri"/>
          <w:sz w:val="24"/>
          <w:szCs w:val="24"/>
        </w:rPr>
        <w:t>, 11 (onze) de março de 2016 (dois mil e dezesseis).</w:t>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Heading"/>
        <w:ind w:right="-496" w:hanging="0"/>
        <w:rPr>
          <w:rFonts w:ascii="Calibri" w:hAnsi="Calibri" w:cs="Calibri"/>
          <w:sz w:val="24"/>
          <w:szCs w:val="24"/>
          <w:u w:val="none"/>
        </w:rPr>
      </w:pPr>
      <w:r>
        <w:rPr>
          <w:rFonts w:cs="Calibri" w:ascii="Calibri" w:hAnsi="Calibri"/>
          <w:sz w:val="24"/>
          <w:szCs w:val="24"/>
          <w:u w:val="none"/>
        </w:rPr>
        <w:t>MARCELO FORTES BARBIERI</w:t>
      </w:r>
    </w:p>
    <w:p>
      <w:pPr>
        <w:pStyle w:val="Recuodecorpodetexto3"/>
        <w:tabs>
          <w:tab w:val="clear" w:pos="708"/>
          <w:tab w:val="left" w:pos="2880" w:leader="none"/>
        </w:tabs>
        <w:spacing w:before="0" w:after="0"/>
        <w:ind w:left="0" w:right="-496" w:hanging="0"/>
        <w:jc w:val="center"/>
        <w:rPr>
          <w:rFonts w:ascii="Calibri" w:hAnsi="Calibri" w:cs="Calibri"/>
          <w:sz w:val="24"/>
          <w:szCs w:val="24"/>
        </w:rPr>
      </w:pPr>
      <w:r>
        <w:rPr>
          <w:rFonts w:cs="Calibri" w:ascii="Calibri" w:hAnsi="Calibri"/>
          <w:sz w:val="24"/>
          <w:szCs w:val="24"/>
        </w:rPr>
        <w:t>Prefeito Municipal</w:t>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r>
        <w:br w:type="page"/>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t>ANEXO I</w:t>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t>REMUNERAÇÃO DOS CARGOS COMISSIONADOS</w:t>
      </w:r>
    </w:p>
    <w:p>
      <w:pPr>
        <w:pStyle w:val="Normal"/>
        <w:tabs>
          <w:tab w:val="clear" w:pos="708"/>
          <w:tab w:val="left" w:pos="2835" w:leader="none"/>
        </w:tabs>
        <w:ind w:firstLine="567"/>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tbl>
      <w:tblPr>
        <w:tblW w:w="7196" w:type="dxa"/>
        <w:jc w:val="center"/>
        <w:tblInd w:w="0" w:type="dxa"/>
        <w:tblLayout w:type="fixed"/>
        <w:tblCellMar>
          <w:top w:w="0" w:type="dxa"/>
          <w:left w:w="108" w:type="dxa"/>
          <w:bottom w:w="0" w:type="dxa"/>
          <w:right w:w="108" w:type="dxa"/>
        </w:tblCellMar>
      </w:tblPr>
      <w:tblGrid>
        <w:gridCol w:w="3652"/>
        <w:gridCol w:w="170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Pro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Vencime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Dire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R$ 7.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Ouvid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 4.384,20</w:t>
            </w:r>
          </w:p>
        </w:tc>
      </w:tr>
    </w:tbl>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ind w:firstLine="567"/>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2268" w:right="1134"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15">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Corpodetexto3Char">
    <w:name w:val="Corpo de texto 3 Char"/>
    <w:basedOn w:val="Fontepargpadro"/>
    <w:qFormat/>
    <w:rPr>
      <w:rFonts w:eastAsia="Times New Roman"/>
      <w:sz w:val="16"/>
      <w:szCs w:val="16"/>
    </w:rPr>
  </w:style>
  <w:style w:type="character" w:styleId="Recuodecorpodetexto3Char">
    <w:name w:val="Recuo de corpo de texto 3 Char"/>
    <w:basedOn w:val="Fontepargpadro"/>
    <w:qFormat/>
    <w:rPr>
      <w:rFonts w:eastAsia="Times New Roman"/>
      <w:sz w:val="16"/>
      <w:szCs w:val="16"/>
    </w:rPr>
  </w:style>
  <w:style w:type="character" w:styleId="TtuloChar">
    <w:name w:val="Título Char"/>
    <w:basedOn w:val="Fontepargpadro"/>
    <w:qFormat/>
    <w:rPr>
      <w:rFonts w:ascii="Tahoma" w:hAnsi="Tahoma" w:eastAsia="Times New Roman" w:cs="Tahoma"/>
      <w:b/>
      <w:sz w:val="22"/>
      <w:u w:val="single"/>
    </w:rPr>
  </w:style>
  <w:style w:type="paragraph" w:styleId="Heading">
    <w:name w:val="Heading"/>
    <w:basedOn w:val="Normal"/>
    <w:next w:val="TextBody"/>
    <w:qFormat/>
    <w:pPr>
      <w:jc w:val="center"/>
    </w:pPr>
    <w:rPr>
      <w:rFonts w:ascii="Tahoma" w:hAnsi="Tahoma" w:eastAsia="Times New Roman" w:cs="Tahoma"/>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rFonts w:eastAsia="Times New Roman"/>
      <w:sz w:val="16"/>
      <w:szCs w:val="16"/>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21:00Z</dcterms:created>
  <dc:creator>EDUARDO LUIZ VEIGA LOPES</dc:creator>
  <dc:description/>
  <cp:keywords/>
  <dc:language>en-US</dc:language>
  <cp:lastModifiedBy>rcutiggi</cp:lastModifiedBy>
  <cp:lastPrinted>2016-03-11T16:46:00Z</cp:lastPrinted>
  <dcterms:modified xsi:type="dcterms:W3CDTF">2016-03-11T20:35:00Z</dcterms:modified>
  <cp:revision>14</cp:revision>
  <dc:subject/>
  <dc:title/>
</cp:coreProperties>
</file>