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20370</wp:posOffset>
                </wp:positionV>
                <wp:extent cx="109601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119.1pt;mso-wrap-distance-left:9.05pt;mso-wrap-distance-right:9.05pt;mso-wrap-distance-top:0pt;mso-wrap-distance-bottom:0pt;margin-top:-33.1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34/16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Doutor Lapena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 Municipal, a necessidade de entrar em entendimento com o órgão responsável, no sentido de proceder reparo asfáltico no final da Rua Galileu Galilei entre a Avenida Francisco Martins Caldeira Filho e a Rua Maria Brambilia Passos, no bairro Jardim Pinheiros, considerando que esse trecho trata-se de uma rotatória de grande fluxo de veículos e os munícipes estão reclamando dos danos que são causados aos veículos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s em anexo.</w:t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-374" w:firstLine="198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9 de março de 2016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Heading3"/>
        <w:ind w:left="0" w:right="-567" w:hanging="0"/>
        <w:rPr/>
      </w:pPr>
      <w:r>
        <w:rPr>
          <w:rFonts w:eastAsia="Cambria"/>
        </w:rPr>
        <w:t xml:space="preserve">                </w:t>
      </w:r>
      <w:r>
        <w:rPr/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pa buraco Rua Galileu Galile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 descarte radiografi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7:47:00Z</dcterms:created>
  <dc:creator>Câmara Municipal de Araraquara</dc:creator>
  <dc:description/>
  <cp:keywords/>
  <dc:language>en-US</dc:language>
  <cp:lastModifiedBy>Ana Elvira Pessoa Tessaro Nunes</cp:lastModifiedBy>
  <cp:lastPrinted>2016-03-09T12:51:00Z</cp:lastPrinted>
  <dcterms:modified xsi:type="dcterms:W3CDTF">2016-03-10T17:47:00Z</dcterms:modified>
  <cp:revision>2</cp:revision>
  <dc:subject/>
  <dc:title>CÂMARA MUNICIPAL DE ARARAQUARA</dc:title>
</cp:coreProperties>
</file>