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4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2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692.961,00 (seiscentos e noventa e dois mil, novecentos e sessenta e um reais) referente às despesas com aquisição de materiais de consumo, serviços e equipamentos para manutenção das atividades da educação infantil, custeadas pelo Fundo Nacional de Desenvolvimento da Educação - Programa Brasil Carinhoso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nutenção das Atividades da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 xml:space="preserve">692.961,00  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.3.9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62.961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Outros serviços de terceiro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284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Equipamentos e materiais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46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 xml:space="preserve">692.961,00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5- Transferências e Convênios Feder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de EXCESSO DE ARRECADAÇÃO, conforme disposto no inciso II, § 1º, do artigo 43, da Lei Federal 4.320/64, referente repasse de recursos, oriundos do Fundo Nacional de Desenvolvimento da Educação – FNDE - Programa Brasil Carinhos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3-08T18:58:00Z</dcterms:modified>
  <cp:revision>34</cp:revision>
  <dc:subject/>
  <dc:title/>
</cp:coreProperties>
</file>