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3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8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a o Fundo Especial da Procuradoria do Município de Araraquara – FUNPROC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instituído o Fundo Especial da Procuradoria do Município de Araraquara – FUNPROC, vinculado à Procuradoria do Município de Araraquara, dotado de autonomia administrativa e financeira, destinado ao contingenciamento da verba honorária, em atenção ao previsto no TAC - Termo de Ajustamento de Conduta, firmado com o Ministério Público do Estado de São Paulo, nos autos do Inquérito Civil 14.0195.0000182/2011-9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Será levado a crédito do FUNPROC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os valores que extrapolarem o teto remuneratório individualmente considerado, quando da apuração e pagamento da verba honorári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os rendimentos e os juros provenientes da aplicação financeira do próprio fund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o produto de convênios, doações, auxílios, subvenções, contribuições de entidades públicas ou privadas e outras receitas extraorçamentária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outros recursos que lhe forem expressamente atribuídos por le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3º As disponibilidades do FUNPROC, devidamente depositadas em conta específica, não poderão ser revertidos a qualquer título ao Tesouro Municipal, mesmo depois de findado o exercício financeiro, bem como fica vedada a utilização para finalidade diversa senão a aquisição de bens e serviços em prol da Procuradoria do Município de Araraquara, como estrutura material, aquisição de obras jurídicas, </w:t>
      </w:r>
      <w:r>
        <w:rPr>
          <w:rFonts w:cs="Calibri" w:ascii="Calibri" w:hAnsi="Calibri"/>
          <w:i/>
          <w:sz w:val="24"/>
          <w:szCs w:val="24"/>
        </w:rPr>
        <w:t>softwares</w:t>
      </w:r>
      <w:r>
        <w:rPr>
          <w:rFonts w:cs="Calibri" w:ascii="Calibri" w:hAnsi="Calibri"/>
          <w:sz w:val="24"/>
          <w:szCs w:val="24"/>
        </w:rPr>
        <w:t xml:space="preserve"> ou cursos de aperfeiço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O FUNPROC ficará subordinado diretamente à Procuradoria do Município de Araraquara e será administrado por um Conselho Gestor, composto por três (03) Procuradores Municipais, escolhidos pelos seus pares mediante processo democrático, a ser estabelecido em Decre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º As decisões e deliberações do Conselho serão tomadas pela maioria de seus membro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º Serão atribuições do Conselho Gestor do FUNPROC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– prestar contas de seu gerenciamento aos Procuradores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 – gerir os recursos e estabelecer políticas de aplicação de acordo com o estabelecido na presente lei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 – ordenar pagamentos das despesas do FUNPROC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 – firmar convênios e contratos referentes aos recursos administrados pelo FUNPROC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5º A presente Lei será regulamentada no prazo de 60 (sessenta) dias e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9 (nove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3-08T22:19:00Z</dcterms:modified>
  <cp:revision>21</cp:revision>
  <dc:subject/>
  <dc:title/>
</cp:coreProperties>
</file>